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Приміщення загальною площею 38,8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ТОВ «Альянс-Консалтинг ІФ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Приміщення загальною площею 2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ТОВ «Альянс-Консалтинг ІФ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3. Приміщення загальною площею 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державної казначейської служби України в Івано-Франківській області, за адресою: м.Івано-Франківськ, вул. Дністровська, 1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рАТ «Українська фінансова груп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4. Приміщення загальною площею 276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та зовнішня площадка площею 77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ано-Франківській області, за адресою: 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Івано-Франківськ, вул. Василіянок, 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 П</w:t>
      </w:r>
      <w:r>
        <w:rPr>
          <w:sz w:val="24"/>
          <w:szCs w:val="24"/>
          <w:lang w:val="en-US"/>
        </w:rPr>
        <w:t>ідприємець Мартинюк О.В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5. Приміщення Гаврилівської ветдільниці Надвірнянської районної державної лікарні ветмедицини площею 36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Надвірнянської районної державної лікарні ветмедицини, за адресою: Івано-Франківська область, Надвірнянський район, с. Гаврилівна, вул. Українська, 6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Гавкалюк Галина Іванівн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2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  <w:lang w:val="uk-UA"/>
        </w:rPr>
        <w:t xml:space="preserve"> жовт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11-02T06:08:00Z</dcterms:modified>
  <cp:revision>7</cp:revision>
  <dc:subject/>
  <dc:title> </dc:title>
</cp:coreProperties>
</file>