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наступних об’єктів</w:t>
      </w:r>
      <w:r>
        <w:rPr>
          <w:sz w:val="24"/>
          <w:szCs w:val="24"/>
          <w:lang w:val="en-US"/>
        </w:rPr>
        <w:t xml:space="preserve">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uk-UA"/>
        </w:rPr>
        <w:t xml:space="preserve">Приміщення загальною площею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uk-UA"/>
        </w:rPr>
        <w:t>,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третьому поверсі адмін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НДІ «ДІПРОМІСТО» ім. Ю. Білоконя та знаходиться за адресою: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uk-UA"/>
        </w:rPr>
        <w:t>м. Івано-Франківськ, вул. І. Франка, 4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11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 ТОВ «МКБ Станіслав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Частина приміщення площею 5,2 м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 xml:space="preserve">(каб. №15 згідно з техпаспортом) першого поверху в адмінбудівлі, </w:t>
      </w:r>
      <w:r>
        <w:rPr>
          <w:sz w:val="24"/>
          <w:szCs w:val="24"/>
          <w:lang w:val="uk-UA"/>
        </w:rPr>
        <w:t>що обліковуються на балансі Тлумацького районного відділу УМВС України в Івано-Франківській області, за адресою: Івано-Франківська область, Тлумацький район, м. Тлумач, вул. Винниченка,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1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 ТОВ «Калуська інформаційна мережа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’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ів, що буде розглядатись конкурсною комісією під час обрання переможця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2,</w:t>
      </w:r>
      <w:r>
        <w:rPr>
          <w:b/>
          <w:color w:val="000000"/>
          <w:spacing w:val="1"/>
          <w:sz w:val="24"/>
          <w:szCs w:val="24"/>
          <w:lang w:val="en-US"/>
        </w:rPr>
        <w:t>4</w:t>
      </w:r>
      <w:r>
        <w:rPr>
          <w:b/>
          <w:color w:val="000000"/>
          <w:spacing w:val="1"/>
          <w:sz w:val="24"/>
          <w:szCs w:val="24"/>
          <w:lang w:val="uk-UA"/>
        </w:rPr>
        <w:t>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Перелік підтвердних документів, які подаються на розгляд конкурсної комісії: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’єктів оціночної діяльності за встановленою формою (відповідно до Положення про конкурсний відбір суб’єктів оціночної діяльності, затвердженого наказом ФДМУ від 31.12.2015 №2075)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’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uk-UA"/>
        </w:rPr>
        <w:t xml:space="preserve"> грудня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4:00Z</dcterms:created>
  <dc:creator>Виборна</dc:creator>
  <dc:description/>
  <cp:keywords/>
  <dc:language>en-US</dc:language>
  <cp:lastModifiedBy>Admin</cp:lastModifiedBy>
  <cp:lastPrinted>2017-09-05T15:01:00Z</cp:lastPrinted>
  <dcterms:modified xsi:type="dcterms:W3CDTF">2017-12-20T06:19:00Z</dcterms:modified>
  <cp:revision>12</cp:revision>
  <dc:subject/>
  <dc:title> </dc:title>
</cp:coreProperties>
</file>