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 xml:space="preserve">За результатами конкурсу з відбору суб’єктів оціночної діяльності, що відбувся в регіональному відділенні </w:t>
      </w:r>
      <w:r>
        <w:rPr>
          <w:b/>
          <w:lang w:val="en-US"/>
        </w:rPr>
        <w:t>10</w:t>
      </w:r>
      <w:r>
        <w:rPr>
          <w:b/>
          <w:lang w:val="uk-UA"/>
        </w:rPr>
        <w:t>.0</w:t>
      </w:r>
      <w:r>
        <w:rPr>
          <w:b/>
          <w:lang w:val="en-US"/>
        </w:rPr>
        <w:t>7</w:t>
      </w:r>
      <w:r>
        <w:rPr>
          <w:b/>
          <w:lang w:val="uk-UA"/>
        </w:rPr>
        <w:t xml:space="preserve">.2017 </w:t>
      </w:r>
      <w:r>
        <w:rPr>
          <w:lang w:val="uk-UA"/>
        </w:rPr>
        <w:t xml:space="preserve">обрано наступних суб’єктів оціночної діяльності для здійснення незалежних оцінок об’єктів оренди 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421"/>
        <w:gridCol w:w="1800"/>
        <w:gridCol w:w="900"/>
        <w:gridCol w:w="540"/>
      </w:tblGrid>
      <w:tr>
        <w:trPr>
          <w:trHeight w:val="11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 оцінк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мета проведення оці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Найменування/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uk-UA"/>
              </w:rPr>
              <w:t>ПІБ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уб’єкта оціночної діяльності – переможця конкур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Вартість виконан</w:t>
            </w:r>
            <w:r>
              <w:rPr>
                <w:sz w:val="19"/>
                <w:szCs w:val="19"/>
                <w:lang w:val="en-US"/>
              </w:rPr>
              <w:t>-</w:t>
            </w:r>
            <w:r>
              <w:rPr>
                <w:sz w:val="19"/>
                <w:szCs w:val="19"/>
                <w:lang w:val="uk-UA"/>
              </w:rPr>
              <w:t>ня робіт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гр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outlineLvl w:val="0"/>
              <w:rPr/>
            </w:pPr>
            <w:r>
              <w:rPr>
                <w:sz w:val="19"/>
                <w:szCs w:val="19"/>
                <w:lang w:val="uk-UA"/>
              </w:rPr>
              <w:t>Строк вико</w:t>
            </w:r>
            <w:r>
              <w:rPr>
                <w:sz w:val="19"/>
                <w:szCs w:val="19"/>
                <w:lang w:val="en-US"/>
              </w:rPr>
              <w:t>-</w:t>
            </w:r>
            <w:r>
              <w:rPr>
                <w:sz w:val="19"/>
                <w:szCs w:val="19"/>
                <w:lang w:val="uk-UA"/>
              </w:rPr>
              <w:t>нання робі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(дні</w:t>
            </w:r>
            <w:r>
              <w:rPr>
                <w:sz w:val="19"/>
                <w:szCs w:val="19"/>
                <w:lang w:val="en-US"/>
              </w:rPr>
              <w:t>)</w:t>
            </w:r>
          </w:p>
        </w:tc>
      </w:tr>
      <w:tr>
        <w:trPr>
          <w:trHeight w:val="22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щення площею 18,3 м</w:t>
            </w:r>
            <w:r>
              <w:rPr>
                <w:b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 xml:space="preserve"> адмінбудівлі, </w:t>
            </w:r>
            <w:r>
              <w:rPr>
                <w:sz w:val="22"/>
                <w:szCs w:val="22"/>
                <w:lang w:val="uk-UA"/>
              </w:rPr>
              <w:t xml:space="preserve"> що обліковується на балансі 11 державної пожежно-рятувальної частини УДСУ з надзвичайних ситуацій в Івно-Франківській області та знаходиться за адресою: Івано-Франківська область, Надвірнянський район, смт. Делятин, вул. 16 Липня, 90.  Мета проведення незалежної оцінки – визначення ринкової вартості об’єкта оренди для продовження договору оренди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Тарнопольський Анатолій Пил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160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Частина даху площею 3,0 м</w:t>
            </w:r>
            <w:r>
              <w:rPr>
                <w:b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 xml:space="preserve"> адміністративно-лабораторного корпусу №6А, </w:t>
            </w:r>
            <w:r>
              <w:rPr>
                <w:sz w:val="22"/>
                <w:szCs w:val="22"/>
                <w:lang w:val="uk-UA"/>
              </w:rPr>
              <w:t xml:space="preserve"> що обліковується на балансі Державного підприємства «Виробниче об’єднання «Карпати» та знаходиться за адресою: м. Івано-Франківськ, вул. Галицька, 201. Мета проведення незалежної оцінки – визначення ринкової вартості об’єкта оренди для продовження договору орен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Тарнопольський Анатолій Пил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17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Частина даху площею 12,0 м</w:t>
            </w:r>
            <w:r>
              <w:rPr>
                <w:b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 xml:space="preserve"> адміністративно-лабораторного корпусу №6А, </w:t>
            </w:r>
            <w:r>
              <w:rPr>
                <w:sz w:val="22"/>
                <w:szCs w:val="22"/>
                <w:lang w:val="uk-UA"/>
              </w:rPr>
              <w:t xml:space="preserve"> що обліковується на балансі Державного підприємства «Виробниче об’єднання «Карпати» та знаходиться за адресою: м. Івано-Франківськ, вул. Галицька, 201. Мета проведення незалежної оцінки – визначення ринкової вартості об’єкта оренди для продовження договору оренди.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Тарнопольський Анатолій Пил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5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житлові приміщення адмінбудівлі: приміщення площею 414,9м</w:t>
            </w:r>
            <w:r>
              <w:rPr>
                <w:b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 xml:space="preserve"> на першому поверсі; приміщення площею 400,2м</w:t>
            </w:r>
            <w:r>
              <w:rPr>
                <w:b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 xml:space="preserve"> на другому поверсі; приміщення площею 400,1м</w:t>
            </w:r>
            <w:r>
              <w:rPr>
                <w:b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 xml:space="preserve"> на третьому поверсі; частина приміщення на п’ятому поверсі №32 площею 18,7м</w:t>
            </w:r>
            <w:r>
              <w:rPr>
                <w:b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 xml:space="preserve"> та №33 площею 19,5м</w:t>
            </w:r>
            <w:r>
              <w:rPr>
                <w:b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що обліковується на балансі Виробничого підприємства «Західукр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uk-UA"/>
              </w:rPr>
              <w:t>закордоннафтогазбуд» та знаходиться за адресою:  м. Івано-Франківськ, вул. Незалежності, 67. Мета проведення незалежної оцінки – визначення ринкової вартості об’єкта оренди для укладення договору орен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Ека-Захі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180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астина приміщення мезоніну площею 30,1 м</w:t>
            </w:r>
            <w:r>
              <w:rPr>
                <w:b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 xml:space="preserve"> (прим. V - комора, згідно</w:t>
            </w:r>
            <w:r>
              <w:rPr>
                <w:b/>
                <w:sz w:val="22"/>
                <w:szCs w:val="22"/>
                <w:lang w:val="en-US"/>
              </w:rPr>
              <w:t xml:space="preserve"> з</w:t>
            </w:r>
            <w:r>
              <w:rPr>
                <w:b/>
                <w:sz w:val="22"/>
                <w:szCs w:val="22"/>
                <w:lang w:val="uk-UA"/>
              </w:rPr>
              <w:t xml:space="preserve"> техпаспортом) та частина даху площею 5 м</w:t>
            </w:r>
            <w:r>
              <w:rPr>
                <w:b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 xml:space="preserve"> адміністративної будівлі, </w:t>
            </w:r>
            <w:r>
              <w:rPr>
                <w:sz w:val="22"/>
                <w:szCs w:val="22"/>
                <w:lang w:val="uk-UA"/>
              </w:rPr>
              <w:t>що обліковується на балансі Виробничого підприємства «Західукрзакордоннафтогазбуд» та знаходиться за адресою: м. Івано-Франківськ, вул. Незалежності, 67. Мета проведення незалежної оцінки – визначення ринкової вартості об’єкта оренди для укладення договору оренди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ТОВ </w:t>
            </w:r>
            <w:r>
              <w:rPr>
                <w:sz w:val="22"/>
                <w:szCs w:val="22"/>
                <w:lang w:val="uk-UA"/>
              </w:rPr>
              <w:t>«Інвестиційна група «Захі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180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Частина горища загальною площею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4,0 м</w:t>
            </w:r>
            <w:r>
              <w:rPr>
                <w:b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 xml:space="preserve"> в будівлі гуртожитку, </w:t>
            </w:r>
            <w:r>
              <w:rPr>
                <w:sz w:val="22"/>
                <w:szCs w:val="22"/>
                <w:lang w:val="uk-UA"/>
              </w:rPr>
              <w:t xml:space="preserve">що обліковується на балансі Державного вищого навчального закладу «Івано-Франківський національний медичний університет» та знаходиться за адресою: м.Івано-Франківськ, вул. Тролейбусна, 10.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ета проведення незалежної оцінки – визначення ринкової вартості об’єкта оренди для продовження договору орен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Тарнопольський Анатолій Пил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Heading2"/>
        <w:tabs>
          <w:tab w:val="clear" w:pos="708"/>
          <w:tab w:val="left" w:pos="352" w:leader="none"/>
          <w:tab w:val="center" w:pos="4989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Courier New" w:hAnsi="Peterburg;Courier New" w:cs="Peterburg;Courier New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40"/>
    </w:pPr>
    <w:rPr>
      <w:lang w:val="uk-UA"/>
    </w:rPr>
  </w:style>
  <w:style w:type="paragraph" w:styleId="TextBodyIndent">
    <w:name w:val="Body Text Indent"/>
    <w:basedOn w:val="Normal"/>
    <w:pPr>
      <w:ind w:firstLine="720"/>
    </w:pPr>
    <w:rPr>
      <w:rFonts w:ascii="UkrainianPeterburg;Courier New" w:hAnsi="UkrainianPeterburg;Courier New" w:cs="UkrainianPeterburg;Courier New"/>
      <w:sz w:val="2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54:00Z</dcterms:created>
  <dc:creator>НІМА</dc:creator>
  <dc:description/>
  <cp:keywords/>
  <dc:language>en-US</dc:language>
  <cp:lastModifiedBy>Admin</cp:lastModifiedBy>
  <cp:lastPrinted>2017-01-16T10:25:00Z</cp:lastPrinted>
  <dcterms:modified xsi:type="dcterms:W3CDTF">2017-07-26T06:15:00Z</dcterms:modified>
  <cp:revision>7</cp:revision>
  <dc:subject/>
  <dc:title>Ухвалили:</dc:title>
</cp:coreProperties>
</file>