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діяльності з внутрішнього аудиту Регіонального відділення Фонду державного майна України по Тернопільській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1"/>
        <w:gridCol w:w="4445"/>
        <w:gridCol w:w="2680"/>
        <w:gridCol w:w="2322"/>
        <w:gridCol w:w="2325"/>
      </w:tblGrid>
      <w:tr>
        <w:trPr>
          <w:trHeight w:val="7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прям внутрішнього аудиту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внутрішнього аудит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а місцезнаходження установи, в якій проводиться внутрішній ауди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діяльності, за який проводиться внутрішній ауди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 проведення внутрішнього аудиту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 відповідно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ка діяльності відділу з питань орендних відносин Регіонального відділення Фонду державного майна України по Тернопільській області щодо дотримання актів законодавства з питань оренди державного май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ренди Регіонального відділення Фонду державного майна України по Тернопільській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Танцоров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Тернопіль, 46008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півріччя 2016 – 2017 рі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</w:tr>
      <w:tr>
        <w:trPr>
          <w:trHeight w:val="5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 відповідно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ка діяльності сектору документального забезпечення та обробки документів з обмеженим доступом Регіонального відділення Фонду державного майна України по Тернопільській області щодо дотримання нормативно-правових актів з питань документообігу, виконання документів, розгляду звернень громадян та запитів на інформацію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ктор документального забезпечення та обробки документів з обмеженим доступом Регіонального відділення Фонду державного майна України по Тернопільській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ул. Танцорова, 11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Тернопіль, 46008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7 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8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2:00Z</dcterms:created>
  <dc:creator>Irina</dc:creator>
  <dc:description/>
  <cp:keywords/>
  <dc:language>en-US</dc:language>
  <cp:lastModifiedBy>audit</cp:lastModifiedBy>
  <cp:lastPrinted>2018-01-04T09:08:00Z</cp:lastPrinted>
  <dcterms:modified xsi:type="dcterms:W3CDTF">2018-01-04T07:15:00Z</dcterms:modified>
  <cp:revision>30</cp:revision>
  <dc:subject/>
  <dc:title>„Затверджено”</dc:title>
</cp:coreProperties>
</file>