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егіональне відділення ФДМУ по Житомирській області 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ватизовано шляхом викупу об’єкт незавершеного будівництва разом із земельною ділянкою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б’єкт незавершеного будівництва – резервуар дощових та стічних вод разом із земельною ділянкою за адресою: Житомирська обл., м. Малин, вул. Огієнка, 55з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який перебував на балансі ВАТ «Сервіс»</w:t>
      </w:r>
      <w:r>
        <w:rPr>
          <w:b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Земельна ділянка загальною площею 0,0728 га, кадастровий номер – 1810900000:01:006:0935, 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ватизовано юридичною особою, яка єдина подала заяву на участь в аукціоні, за 39758,40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н з урахуванням ПДВ, у т.ч. ПДВ – 6626,40</w:t>
      </w:r>
      <w:r>
        <w:rPr>
          <w:iCs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н (ціна продажу об’єкта незавершеного будівництва – 13803,60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н, у т. ч. ПДВ – 2300,60 грн, ціна продажу земельної ділянки – 25954,80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грн, у т. ч. ПДВ – 4325,80 грн)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color w:val="FF0000"/>
          <w:sz w:val="24"/>
          <w:szCs w:val="28"/>
        </w:rPr>
      </w:pPr>
      <w:r>
        <w:rPr>
          <w:b w:val="false"/>
          <w:color w:val="FF0000"/>
          <w:sz w:val="24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 w:val="false"/>
      <w:sz w:val="28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b w:val="false"/>
      <w:i w:val="false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31:00Z</dcterms:created>
  <dc:creator>voznyuk</dc:creator>
  <dc:description/>
  <cp:keywords/>
  <dc:language>en-US</dc:language>
  <cp:lastModifiedBy>individual</cp:lastModifiedBy>
  <cp:lastPrinted>2018-03-21T17:38:00Z</cp:lastPrinted>
  <dcterms:modified xsi:type="dcterms:W3CDTF">2018-03-28T09:20:00Z</dcterms:modified>
  <cp:revision>28</cp:revision>
  <dc:subject/>
  <dc:title> </dc:title>
</cp:coreProperties>
</file>