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 xml:space="preserve">ЗВІ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 xml:space="preserve">про стан виконання Плану практичних заходів щодо запобігання та протидії коруп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2"/>
          <w:szCs w:val="22"/>
        </w:rPr>
        <w:t>у Регіональному відділенні Фонду державного майна України по Тернопільській області  на  2018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r>
    </w:p>
    <w:tbl>
      <w:tblPr>
        <w:tblW w:w="15228" w:type="dxa"/>
        <w:jc w:val="left"/>
        <w:tblInd w:w="-113" w:type="dxa"/>
        <w:tblLayout w:type="fixed"/>
        <w:tblCellMar>
          <w:top w:w="0" w:type="dxa"/>
          <w:left w:w="108" w:type="dxa"/>
          <w:bottom w:w="0" w:type="dxa"/>
          <w:right w:w="108" w:type="dxa"/>
        </w:tblCellMar>
      </w:tblPr>
      <w:tblGrid>
        <w:gridCol w:w="468"/>
        <w:gridCol w:w="4320"/>
        <w:gridCol w:w="1440"/>
        <w:gridCol w:w="2520"/>
        <w:gridCol w:w="64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sz w:val="22"/>
                <w:szCs w:val="22"/>
              </w:rPr>
            </w:pPr>
            <w:r>
              <w:rPr>
                <w:b/>
                <w:sz w:val="22"/>
                <w:szCs w:val="22"/>
              </w:rPr>
              <w:t>№</w:t>
            </w:r>
            <w:r>
              <w:rPr>
                <w:b/>
                <w:sz w:val="22"/>
                <w:szCs w:val="22"/>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sz w:val="22"/>
                <w:szCs w:val="22"/>
              </w:rPr>
            </w:pPr>
            <w:r>
              <w:rPr>
                <w:b/>
                <w:sz w:val="22"/>
                <w:szCs w:val="22"/>
              </w:rPr>
              <w:t>Зміст практичного зах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sz w:val="22"/>
                <w:szCs w:val="22"/>
              </w:rPr>
            </w:pPr>
            <w:r>
              <w:rPr>
                <w:b/>
                <w:sz w:val="22"/>
                <w:szCs w:val="22"/>
              </w:rPr>
              <w:t>Термін</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sz w:val="22"/>
                <w:szCs w:val="22"/>
              </w:rPr>
            </w:pPr>
            <w:r>
              <w:rPr>
                <w:b/>
                <w:sz w:val="22"/>
                <w:szCs w:val="22"/>
              </w:rPr>
              <w:t>Відповідальні за виконання за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sz w:val="22"/>
                <w:szCs w:val="22"/>
              </w:rPr>
            </w:pPr>
            <w:r>
              <w:rPr>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firstLine="108"/>
              <w:jc w:val="center"/>
              <w:rPr>
                <w:b/>
                <w:b/>
              </w:rPr>
            </w:pPr>
            <w:r>
              <w:rPr>
                <w:b/>
              </w:rPr>
              <w:t>Стан виконання</w:t>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firstLine="108"/>
              <w:jc w:val="center"/>
              <w:rPr>
                <w:b/>
                <w:b/>
              </w:rPr>
            </w:pPr>
            <w:r>
              <w:rPr>
                <w:b/>
              </w:rPr>
              <w:t>Забезпечення доброчесності, відкритості та прозорості проходження державної служб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2"/>
                <w:szCs w:val="22"/>
              </w:rPr>
            </w:pPr>
            <w:r>
              <w:rPr>
                <w:sz w:val="22"/>
                <w:szCs w:val="22"/>
              </w:rPr>
              <w:t>Забезпечувати якісний добір і розстановку кадрів на засадах неупередженого конкурсного відбор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У разі необхідно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Керівництво регіонального відді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Конкурсна комісія регіонального відділе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sz w:val="22"/>
                <w:szCs w:val="22"/>
              </w:rPr>
            </w:pPr>
            <w:r>
              <w:rPr>
                <w:sz w:val="22"/>
                <w:szCs w:val="22"/>
              </w:rPr>
              <w:t xml:space="preserve">У звітному періоді було оголошено 5 конкурсів на заміщення вакантних посад державних службовців. Було проведено лише 1 конкурс на заміщення вакантної посади державної служби категорії «В» та визначено переможц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2"/>
                <w:szCs w:val="22"/>
              </w:rPr>
            </w:pPr>
            <w:r>
              <w:rPr>
                <w:sz w:val="22"/>
                <w:szCs w:val="22"/>
              </w:rPr>
              <w:t>Інші конкурси не відбулися у зв'язку із відсутністю претендент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2"/>
                <w:szCs w:val="22"/>
              </w:rPr>
            </w:pPr>
            <w:r>
              <w:rPr>
                <w:sz w:val="22"/>
                <w:szCs w:val="22"/>
              </w:rPr>
              <w:t xml:space="preserve">Забезпечувати попередження осіб, які претендують на зайняття посад державних службовців, про спеціальні обмеження, встановленні законами України "Про державну службу", "Про запобігання корупції"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У разі необхідно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Головний спеціаліст з  управління персона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32"/>
              <w:jc w:val="both"/>
              <w:rPr/>
            </w:pPr>
            <w:r>
              <w:rPr>
                <w:sz w:val="22"/>
                <w:szCs w:val="22"/>
              </w:rPr>
              <w:t>При прийнятті на роботу переможець конкурсу був письмово попереджений про спеціальні обмеження, встановлені Законами України «Про державну службу» та «Про запобігання корупц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2"/>
                <w:szCs w:val="22"/>
              </w:rPr>
            </w:pPr>
            <w:r>
              <w:rPr>
                <w:sz w:val="22"/>
                <w:szCs w:val="22"/>
              </w:rPr>
              <w:t>Проводити спеціальні перевірки стосовно осіб, які претендують на зайняття посад, які передбачають зайняття відповідального або особливо відповідального становища, та посад з підвищеним корупційним ризиком, у тому числі щодо відомостей, поданих особисто відповідно до вимог статтей 56-58 Закону України "Про запобігання корупції" та Порядку проведення спеціальної перевірки стосовно осіб, які претендують на зайняття посад, які передбачають зайняття відповідального або особливо відповідального становища, та посад з підвищеним корупційним ризиком, затверджених постановою Кабінетом Міністрів України  від 25.03.2015 №17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У разі необхідно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 xml:space="preserve">Головний спеціаліст з питань внутрішньої безпеки та запобігання корупції </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32"/>
              <w:jc w:val="both"/>
              <w:rPr>
                <w:sz w:val="22"/>
                <w:szCs w:val="22"/>
              </w:rPr>
            </w:pPr>
            <w:r>
              <w:rPr>
                <w:sz w:val="22"/>
                <w:szCs w:val="22"/>
              </w:rPr>
              <w:t>У звітному періоді спеціальні перевірки не проводились, оскільки не проводились конкурси на заміщення вакантних посад, які передбачають зайняття відповідального або особливо відповідального становища, та посад з підвищеним корупційним ризиком.</w:t>
            </w:r>
          </w:p>
          <w:p>
            <w:pPr>
              <w:pStyle w:val="Normal"/>
              <w:spacing w:before="0" w:after="0"/>
              <w:ind w:firstLine="492"/>
              <w:jc w:val="both"/>
              <w:rPr/>
            </w:pPr>
            <w:r>
              <w:rPr>
                <w:sz w:val="22"/>
                <w:szCs w:val="22"/>
              </w:rPr>
              <w:t xml:space="preserve">Наказом Регіонального відділення ФДМУ по Тернопільській області від 27.09.2018 №00547 затверджено Порядок проведення спеціальної перевірки стосовно осіб, які претендують на зайняття посад, які передбачають зайняття відповідального або особливо відповідального становища, та посад з підвищеним корупційним ризиком у регіональному відділен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32"/>
              <w:jc w:val="both"/>
              <w:rPr>
                <w:sz w:val="22"/>
                <w:szCs w:val="22"/>
              </w:rPr>
            </w:pPr>
            <w:r>
              <w:rPr>
                <w:sz w:val="22"/>
                <w:szCs w:val="22"/>
              </w:rPr>
              <w:t>Відповідальним за забезпечення організації проведення спеціальної перевірки в регіональному відділенні визначено головного спеціаліста з питань внутрішньої безпеки та запобігання корупц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2"/>
                <w:szCs w:val="22"/>
              </w:rPr>
            </w:pPr>
            <w:r>
              <w:rPr>
                <w:sz w:val="22"/>
                <w:szCs w:val="22"/>
              </w:rPr>
              <w:t>Проводити перевірки, передбачені Законом України „Про очищення вл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У разі необхідно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 xml:space="preserve">Головний спеціаліст з питань внутрішньої безпеки та запобігання корупції </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32"/>
              <w:jc w:val="both"/>
              <w:rPr/>
            </w:pPr>
            <w:r>
              <w:rPr>
                <w:sz w:val="22"/>
                <w:szCs w:val="22"/>
              </w:rPr>
              <w:t xml:space="preserve">У 2018 році головним спеціалістом з питань внутрішньої безпеки та запобігання корупції регіонального відділення було проведено 1 перевірку, передбачену Законом України "Про очищення влади" та підготовлено довідку про її результати. Усі матеріали перевірки, які надійшли до регіонального відділення, додано до особової справи державного службовця, щодо якого вона проводилась. Інформацію про результати перевірки розміщено сайті ФДМУ. </w:t>
            </w:r>
          </w:p>
        </w:tc>
      </w:tr>
      <w:tr>
        <w:trPr>
          <w:trHeight w:val="7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bCs/>
                <w:sz w:val="22"/>
                <w:szCs w:val="22"/>
              </w:rPr>
              <w:t xml:space="preserve">Забезпечувати контроль за дотриманням працівниками регіонального відділення </w:t>
            </w:r>
            <w:r>
              <w:rPr>
                <w:sz w:val="22"/>
                <w:szCs w:val="22"/>
              </w:rPr>
              <w:t>правил етичної поведінки</w:t>
            </w:r>
            <w:r>
              <w:rPr/>
              <w:t xml:space="preserve">, </w:t>
            </w:r>
            <w:r>
              <w:rPr>
                <w:sz w:val="22"/>
                <w:szCs w:val="22"/>
              </w:rPr>
              <w:t>передбачених статтями 37-44 Закону України</w:t>
            </w:r>
            <w:r>
              <w:rPr/>
              <w:t xml:space="preserve"> </w:t>
            </w:r>
            <w:r>
              <w:rPr>
                <w:sz w:val="22"/>
                <w:szCs w:val="22"/>
              </w:rPr>
              <w:t xml:space="preserve">«Про запобігання корупції» та </w:t>
            </w:r>
            <w:r>
              <w:rPr>
                <w:rStyle w:val="Rvts23"/>
                <w:sz w:val="22"/>
                <w:szCs w:val="22"/>
              </w:rPr>
              <w:t>Загальних правил етичної поведінки державних службовців та посадових осіб місцевого самоврядування</w:t>
            </w:r>
            <w:r>
              <w:rPr>
                <w:sz w:val="22"/>
                <w:szCs w:val="22"/>
              </w:rPr>
              <w:t xml:space="preserve"> затверджених наказом Національного агентства України з питань державної служби № 158 від 05.08.2016 (з</w:t>
            </w:r>
            <w:r>
              <w:rPr>
                <w:rStyle w:val="Rvts9"/>
                <w:sz w:val="22"/>
                <w:szCs w:val="22"/>
              </w:rPr>
              <w:t>ареєстрованого в Міністерстві</w:t>
            </w:r>
            <w:r>
              <w:rPr>
                <w:sz w:val="22"/>
                <w:szCs w:val="22"/>
              </w:rPr>
              <w:t xml:space="preserve"> </w:t>
            </w:r>
            <w:r>
              <w:rPr>
                <w:rStyle w:val="Rvts9"/>
                <w:sz w:val="22"/>
                <w:szCs w:val="22"/>
              </w:rPr>
              <w:t>юстиції України</w:t>
            </w:r>
            <w:r>
              <w:rPr>
                <w:sz w:val="22"/>
                <w:szCs w:val="22"/>
              </w:rPr>
              <w:t xml:space="preserve"> </w:t>
            </w:r>
            <w:r>
              <w:rPr>
                <w:rStyle w:val="Rvts9"/>
                <w:sz w:val="22"/>
                <w:szCs w:val="22"/>
              </w:rPr>
              <w:t>31.08.2016 за  № 1203/293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Постійно</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 xml:space="preserve">Головний спеціаліст з питань внутрішньої безпеки та запобігання коруп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Головний спеціаліст з управління персоналом</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32"/>
              <w:jc w:val="both"/>
              <w:rPr>
                <w:sz w:val="22"/>
                <w:szCs w:val="22"/>
              </w:rPr>
            </w:pPr>
            <w:r>
              <w:rPr>
                <w:sz w:val="22"/>
                <w:szCs w:val="22"/>
              </w:rPr>
              <w:t>У регіональному відділенні забезпечується контроль за дотриманням державними службовцями відділення правил етичної поведінки, передбачених статтями 37-44 Закону України «Про запобігання корупції» та затверджених наказом Національного агентства України з питань державної служби             № 158 від 05.08.2016</w:t>
            </w:r>
            <w:r>
              <w:rPr>
                <w:rStyle w:val="Rvts9"/>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2"/>
                <w:szCs w:val="22"/>
              </w:rPr>
            </w:pPr>
            <w:r>
              <w:rPr>
                <w:sz w:val="22"/>
                <w:szCs w:val="22"/>
              </w:rPr>
              <w:t>Надавати методичну, консультаційну та роз'яснювальну допомогу з питань дотримання вимог антикорупційного законодавства працівникам регіонального відділ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Постійно</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 xml:space="preserve">Головний спеціаліст з питань внутрішньої безпеки та запобігання корупції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jc w:val="both"/>
              <w:rPr>
                <w:sz w:val="22"/>
                <w:szCs w:val="22"/>
              </w:rPr>
            </w:pPr>
            <w:r>
              <w:rPr>
                <w:sz w:val="22"/>
                <w:szCs w:val="22"/>
              </w:rPr>
              <w:t xml:space="preserve">Працівникам регіонального відділення за потреби надається методична допомога та проводиться роз'яснення з питань проходження державної служби та запобігання і протидії проявам коруп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32"/>
              <w:jc w:val="both"/>
              <w:rPr>
                <w:sz w:val="22"/>
                <w:szCs w:val="22"/>
              </w:rPr>
            </w:pPr>
            <w:r>
              <w:rPr>
                <w:sz w:val="22"/>
                <w:szCs w:val="22"/>
              </w:rPr>
              <w:t xml:space="preserve">На сервері регіонального відділення  у вільному доступі для всіх працівників знаходяться закони України, постанови КМУ, рішення НАЗК та інші нормативно-правові документи, що стосуються запобігання корупції. </w:t>
            </w:r>
          </w:p>
          <w:p>
            <w:pPr>
              <w:pStyle w:val="Normal"/>
              <w:spacing w:lineRule="auto" w:line="240" w:before="0" w:after="0"/>
              <w:ind w:firstLine="612"/>
              <w:jc w:val="both"/>
              <w:rPr>
                <w:sz w:val="22"/>
                <w:szCs w:val="22"/>
              </w:rPr>
            </w:pPr>
            <w:r>
              <w:rPr>
                <w:sz w:val="22"/>
                <w:szCs w:val="22"/>
              </w:rPr>
              <w:t xml:space="preserve">Головним спеціалістом з питань внутрішньої безпеки та запобігання корупції відділення розроблено журнал реєстрації проведення інструктажів щодо недопущення корупційного правопорушення, нерозголошення інформації, яка може стати відомою у ході проведення перевірок, аудиторського дослідження та недопущення конфлікту інтерес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31"/>
              <w:jc w:val="both"/>
              <w:rPr>
                <w:sz w:val="22"/>
                <w:szCs w:val="22"/>
              </w:rPr>
            </w:pPr>
            <w:r>
              <w:rPr>
                <w:sz w:val="22"/>
                <w:szCs w:val="22"/>
              </w:rPr>
              <w:t>Усім працівникам, які самостійно чи у складі робочих груп приймають участь у проведенні перевірок, аудиторського дослідження перед їх здійсненням проводяться інструктажі щодо недопущення корупційного правопорушення, нерозголошення інформації, яка може стати відомою у ході проведення перевірок, аудиторського дослідження та недопущення конфлікту інтересів. Дата та причина проведення інструктажу підтверджуються особистими підписами працівників у журналі реєстрації проведення інструктаж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32"/>
              <w:jc w:val="both"/>
              <w:rPr>
                <w:sz w:val="22"/>
                <w:szCs w:val="22"/>
              </w:rPr>
            </w:pPr>
            <w:r>
              <w:rPr>
                <w:sz w:val="22"/>
                <w:szCs w:val="22"/>
              </w:rPr>
              <w:t>У звітному періоді усіх працівників відділення під особистий підпис було ознайомлено із листом антикорупційного штабу № 753 від 27.02.2018 щодо електронного сервісу чат-бота "Держслужбовець Тарас", із пам'яткою декларанта, інформацією щодо оперативного штабу для допомоги суб'єктам декларування та рекомендаціями при роботі з Єдиним державним реєстром декларацій, наказом регіонального відділення від 26.09.2018 №00542 "Про затвердження Плану заходів регіонального відділення для забезпечення виконання Антикорупційної програми ФДМУ на 2018 рік" наказом регіонального відділення від 26.09.2018 №00543 "Про організацію роботи із повідомленнями про корупцію, внесеними викривачами, у регіональному відділенн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7</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jc w:val="both"/>
              <w:rPr>
                <w:sz w:val="22"/>
                <w:szCs w:val="22"/>
                <w:lang w:val="uk-UA"/>
              </w:rPr>
            </w:pPr>
            <w:r>
              <w:rPr>
                <w:sz w:val="22"/>
                <w:szCs w:val="22"/>
                <w:lang w:val="uk-UA"/>
              </w:rPr>
              <w:t>Забезпечувати прозорість прийнятих рішень та колегіального їх обговорення шляхом заслуховування керівників структурних підрозділів на нарад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Постійно</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Керівництво регіонального відді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Керівники структурних підрозділів</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jc w:val="both"/>
              <w:rPr/>
            </w:pPr>
            <w:r>
              <w:rPr>
                <w:sz w:val="22"/>
                <w:szCs w:val="22"/>
              </w:rPr>
              <w:t xml:space="preserve">У регіональному відділенні щотижнево проводяться апаратні наради, на яких колегіально обговорюються проблемні питання кожного структурного підрозділу та пропонуються шляхи їх вирі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92"/>
              <w:jc w:val="both"/>
              <w:rPr>
                <w:sz w:val="22"/>
                <w:szCs w:val="22"/>
              </w:rPr>
            </w:pPr>
            <w:r>
              <w:rPr>
                <w:sz w:val="22"/>
                <w:szCs w:val="22"/>
              </w:rPr>
              <w:t>Керівництво регіонального відділення на щотижневих нарадах заслуховує керівників структурних підрозділів, працівники яких є головами робочих груп (комісій), або які самостійно проводять перевірки, аудит щодо процесу проведення перевірок, аудитів. За результатами проведених перевірок, аудиторських досліджень керівництву регіонального відділення надається аналітична інформац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2"/>
                <w:szCs w:val="22"/>
              </w:rPr>
            </w:pPr>
            <w:r>
              <w:rPr>
                <w:sz w:val="22"/>
                <w:szCs w:val="22"/>
              </w:rPr>
              <w:t>Щомісячно проводяться прямі телефонні лін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2"/>
                <w:szCs w:val="22"/>
              </w:rPr>
            </w:pPr>
            <w:r>
              <w:rPr>
                <w:sz w:val="22"/>
                <w:szCs w:val="22"/>
              </w:rPr>
              <w:t>Розглядати на нарадах регіонального відділення виконання законодавства про державну службу, запобігання і протидії корупції, а також реалізації заходів щодо запобігання корупції в регіональному відділенн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Щокварта-льно</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 xml:space="preserve">Головний спеціаліст з питань внутрішньої безпеки та запобігання корупції </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32"/>
              <w:jc w:val="both"/>
              <w:rPr>
                <w:sz w:val="22"/>
                <w:szCs w:val="22"/>
              </w:rPr>
            </w:pPr>
            <w:r>
              <w:rPr>
                <w:sz w:val="22"/>
                <w:szCs w:val="22"/>
              </w:rPr>
              <w:t>Питання щодо дотримання вимог законодавства про державну службу, запобігання та протидії корупції, а також реалізація заходів щодо запобігання корупційним проявам та стан роботи зі скаргами у цій сфері розглядалися щоквартально на оперативних нарадах відділе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9</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jc w:val="both"/>
              <w:rPr>
                <w:sz w:val="22"/>
                <w:szCs w:val="22"/>
                <w:lang w:val="uk-UA"/>
              </w:rPr>
            </w:pPr>
            <w:r>
              <w:rPr>
                <w:rFonts w:eastAsia="Times-Roman;Arial Unicode MS"/>
                <w:sz w:val="22"/>
                <w:szCs w:val="22"/>
                <w:lang w:val="uk-UA"/>
              </w:rPr>
              <w:t>Забезпечувати можливість для внесення повідомлень про корупцію, зокрема через спеціальні телефонні лінії, офіційні веб-сайти, засоби електронного зв'язк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Постійно</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Керівництво регіонального відділе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3"/>
              <w:jc w:val="both"/>
              <w:rPr>
                <w:sz w:val="22"/>
                <w:szCs w:val="22"/>
              </w:rPr>
            </w:pPr>
            <w:r>
              <w:rPr>
                <w:sz w:val="22"/>
                <w:szCs w:val="22"/>
              </w:rPr>
              <w:t>Наказом Регіонального відділення ФДМУ по Тернопільській області від 26.09.2018 №00543 затверджено Порядок організації роботи із повідомленнями про корупцію, внесеними викривачами у Регіональному відділенні ФДМУ (далі - Порядок).</w:t>
            </w:r>
          </w:p>
          <w:p>
            <w:pPr>
              <w:pStyle w:val="Normal"/>
              <w:spacing w:lineRule="auto" w:line="240" w:before="0" w:after="0"/>
              <w:ind w:firstLine="493"/>
              <w:jc w:val="both"/>
              <w:rPr>
                <w:sz w:val="22"/>
                <w:szCs w:val="22"/>
              </w:rPr>
            </w:pPr>
            <w:r>
              <w:rPr>
                <w:sz w:val="22"/>
                <w:szCs w:val="22"/>
              </w:rPr>
              <w:t>Усіх працівників регіонального відділення ознайомлено із Порядком під особистий підпис.</w:t>
            </w:r>
          </w:p>
          <w:p>
            <w:pPr>
              <w:pStyle w:val="Normal"/>
              <w:spacing w:lineRule="auto" w:line="240" w:before="0" w:after="0"/>
              <w:ind w:firstLine="493"/>
              <w:jc w:val="both"/>
              <w:rPr>
                <w:i/>
                <w:i/>
                <w:sz w:val="22"/>
                <w:szCs w:val="22"/>
              </w:rPr>
            </w:pPr>
            <w:r>
              <w:rPr>
                <w:sz w:val="22"/>
                <w:szCs w:val="22"/>
              </w:rPr>
              <w:t xml:space="preserve">З метою забезпечення виконання положень розділу  2 Порядку на сайті регіонального відділення в розділі "Запобігання корупції" розміщено інформацію щодо способів подання повідомлень, </w:t>
            </w:r>
            <w:hyperlink r:id="rId2">
              <w:r>
                <w:rPr>
                  <w:rStyle w:val="InternetLink"/>
                  <w:i w:val="false"/>
                  <w:iCs/>
                  <w:sz w:val="22"/>
                  <w:szCs w:val="22"/>
                </w:rPr>
                <w:t>г</w:t>
              </w:r>
              <w:r>
                <w:rPr>
                  <w:rStyle w:val="InternetLink"/>
                  <w:iCs/>
                  <w:color w:val="000000"/>
                  <w:sz w:val="22"/>
                  <w:szCs w:val="22"/>
                  <w:u w:val="none"/>
                </w:rPr>
                <w:t>арантії державного захисту викривачів,</w:t>
              </w:r>
            </w:hyperlink>
            <w:r>
              <w:rPr>
                <w:rStyle w:val="Emphasis"/>
                <w:sz w:val="22"/>
                <w:szCs w:val="22"/>
              </w:rPr>
              <w:t xml:space="preserve"> </w:t>
            </w:r>
            <w:r>
              <w:rPr>
                <w:rStyle w:val="Emphasis"/>
                <w:i w:val="false"/>
                <w:sz w:val="22"/>
                <w:szCs w:val="22"/>
              </w:rPr>
              <w:t xml:space="preserve">контактні дані спеціально уповноважених суб’єктів у сфері протидії корупції, </w:t>
            </w:r>
            <w:hyperlink r:id="rId3">
              <w:r>
                <w:rPr>
                  <w:rStyle w:val="InternetLink"/>
                  <w:sz w:val="22"/>
                  <w:szCs w:val="22"/>
                </w:rPr>
                <w:t>і</w:t>
              </w:r>
              <w:r>
                <w:rPr>
                  <w:rStyle w:val="InternetLink"/>
                  <w:i w:val="false"/>
                  <w:iCs/>
                  <w:sz w:val="22"/>
                  <w:szCs w:val="22"/>
                </w:rPr>
                <w:t xml:space="preserve">нформацію про результати розгляду повідомлень викривачів. </w:t>
              </w:r>
            </w:hyperlink>
          </w:p>
          <w:p>
            <w:pPr>
              <w:pStyle w:val="Normal"/>
              <w:spacing w:lineRule="auto" w:line="240" w:before="0" w:after="0"/>
              <w:ind w:firstLine="493"/>
              <w:jc w:val="both"/>
              <w:rPr>
                <w:sz w:val="22"/>
                <w:szCs w:val="22"/>
              </w:rPr>
            </w:pPr>
            <w:r>
              <w:rPr>
                <w:sz w:val="22"/>
                <w:szCs w:val="22"/>
              </w:rPr>
              <w:t>Протягом 2018 року до Регіонального відділення Фонду державного майна України по Тернопільській області не надходили повідомлення від працівників про порушення вимог Закону України "Про запобігання корупції" іншою особ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32"/>
              <w:jc w:val="both"/>
              <w:rPr>
                <w:sz w:val="22"/>
                <w:szCs w:val="22"/>
              </w:rPr>
            </w:pPr>
            <w:r>
              <w:rPr>
                <w:sz w:val="22"/>
                <w:szCs w:val="22"/>
              </w:rPr>
              <w:t xml:space="preserve">З метою запровадження механізмів для внесення повідомлень про корупцію, в приміщенні регіонального відділення розміщено інформаційний стенд із номерами телефонів "гарячих ліній", адресами "електронних скриньок довіри", за якими громадяни можуть повідомити про вчинення корупційних правопорушень працівниками регіонального відділення, а також правила поведінки для громадян у випадку, коли у них вимагають хаба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32"/>
              <w:jc w:val="both"/>
              <w:rPr>
                <w:sz w:val="22"/>
                <w:szCs w:val="22"/>
              </w:rPr>
            </w:pPr>
            <w:r>
              <w:rPr>
                <w:sz w:val="22"/>
                <w:szCs w:val="22"/>
              </w:rPr>
              <w:t>Крім цього, розміщено пам'ятку - застереження запобігання виникнення реального чи потенційного конфлікту інтересів для державних службовців та службових осіб регіонального відді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32"/>
              <w:jc w:val="both"/>
              <w:rPr>
                <w:sz w:val="22"/>
                <w:szCs w:val="22"/>
              </w:rPr>
            </w:pPr>
            <w:r>
              <w:rPr>
                <w:sz w:val="22"/>
                <w:szCs w:val="22"/>
              </w:rPr>
              <w:t xml:space="preserve">Також на сайті регіонального відділення розміщено номер телефону та адресу електронної скриньки головного спеціаліста з питань внутрішньої безпеки відділенн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szCs w:val="22"/>
              </w:rPr>
              <w:t>Інформувати громадськість про вжиті заходи щодо запобігання і виявлення корупції та про осіб притягнутих до відповідальності за вчинення корупційних правопорушень на офіційному веб-сайті  Фонд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Постійно</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 xml:space="preserve">Головний спеціаліст з питань внутрішньої безпеки та запобігання корупції </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32"/>
              <w:jc w:val="both"/>
              <w:rPr>
                <w:rStyle w:val="StrongEmphasis"/>
                <w:b w:val="false"/>
                <w:b w:val="false"/>
                <w:sz w:val="22"/>
                <w:szCs w:val="22"/>
              </w:rPr>
            </w:pPr>
            <w:hyperlink r:id="rId4">
              <w:r>
                <w:rPr>
                  <w:rStyle w:val="InternetLink"/>
                  <w:bCs/>
                  <w:color w:val="000000"/>
                  <w:sz w:val="22"/>
                  <w:szCs w:val="22"/>
                  <w:u w:val="none"/>
                </w:rPr>
                <w:t xml:space="preserve">Звіти щодо вжиття заходів по запобіганню та протидії корупції у Регіональному відділенні ФДМУ по Тернопільській області </w:t>
              </w:r>
            </w:hyperlink>
            <w:r>
              <w:rPr>
                <w:rStyle w:val="StrongEmphasis"/>
                <w:b w:val="false"/>
                <w:sz w:val="22"/>
                <w:szCs w:val="22"/>
              </w:rPr>
              <w:t>за 2015, 2016, 2017, І півріччя 2018 року розміщено на офіційному веб-сайті ФД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32"/>
              <w:jc w:val="both"/>
              <w:rPr/>
            </w:pPr>
            <w:r>
              <w:rPr>
                <w:sz w:val="22"/>
                <w:szCs w:val="22"/>
              </w:rPr>
              <w:t>У звітному періоді працівники регіонального відділення не відсторонювались від виконання службових обов'язків, не притягувались до відповідальності за порушення антикорупційного  законодавства та не звільнялись з роботи на підставі рішення с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11</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jc w:val="both"/>
              <w:rPr/>
            </w:pPr>
            <w:r>
              <w:rPr>
                <w:sz w:val="22"/>
                <w:szCs w:val="22"/>
                <w:lang w:val="uk-UA"/>
              </w:rPr>
              <w:t>Забезпечувати відкритість та прозорість в роботі відділення шляхом розміщення інформаційних матеріалів на веб-сайті ФДМУ, на сайтах Тернопільської ОДА, Тернопільської обласної ради, інших місцевих органів виконавчої влади, у друкованих ЗМІ, на радіо та телебаченн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Постійно</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Завідувач сектору  інформаційних технологій та адміністрування баз да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32"/>
              <w:jc w:val="both"/>
              <w:rPr>
                <w:sz w:val="22"/>
                <w:szCs w:val="22"/>
              </w:rPr>
            </w:pPr>
            <w:r>
              <w:rPr/>
              <w:t xml:space="preserve">З </w:t>
            </w:r>
            <w:r>
              <w:rPr>
                <w:sz w:val="22"/>
                <w:szCs w:val="22"/>
              </w:rPr>
              <w:t xml:space="preserve">метою забезпечення відкритості та прозорості в роботі регіональним відділенням постійно розміщуються  інформаційні матеріали на веб-сайті ФДМУ, на сторінці відділення у </w:t>
            </w:r>
            <w:r>
              <w:rPr>
                <w:sz w:val="22"/>
                <w:szCs w:val="22"/>
                <w:lang w:val="en-US"/>
              </w:rPr>
              <w:t>Facebook</w:t>
            </w:r>
            <w:r>
              <w:rPr>
                <w:sz w:val="22"/>
                <w:szCs w:val="22"/>
              </w:rPr>
              <w:t>, на сайтах Тернопільської обласної ради, у друкованих ЗМІ, зокрема оголошення про проведення конкурсів на заміщення вакантних посад в регіональному відділенні, про об’єкти, які пропонуються до продажу та для передачі в оренду, про відбір суб'єктів оціночної діяльності тощо.</w:t>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pPr>
            <w:r>
              <w:rPr>
                <w:rFonts w:cs="Times New Roman" w:ascii="Times New Roman" w:hAnsi="Times New Roman"/>
                <w:sz w:val="24"/>
                <w:szCs w:val="24"/>
              </w:rPr>
              <w:t>Забезпечення фінансового контролю відповідно до вимог статті  45 "Фінансовий контроль" та статті 52. Додаткові заходи здійснення фінансового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sz w:val="24"/>
                <w:szCs w:val="24"/>
              </w:rPr>
            </w:pPr>
            <w:r>
              <w:rPr>
                <w:b/>
                <w:sz w:val="24"/>
                <w:szCs w:val="24"/>
              </w:rPr>
              <w:t>Закону України „Про запобігання корупц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12</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jc w:val="both"/>
              <w:rPr/>
            </w:pPr>
            <w:r>
              <w:rPr>
                <w:sz w:val="22"/>
                <w:szCs w:val="22"/>
                <w:lang w:val="uk-UA"/>
              </w:rPr>
              <w:t>Забезпечити контроль за виконанням службовими та посадовими особами регіонального відділення вимог статті 45 "Фінансовий контроль" Закону України „Про запобігання корупції” щодо своєчасного подання шляхом заповнення на офіційному веб-сайті Національного агентства декларації особи, уповноваженої на виконання функцій держави або місцевого самоврядування, за минулий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sz w:val="22"/>
                <w:szCs w:val="22"/>
              </w:rPr>
              <w:t>До 01 квітня 2018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 xml:space="preserve">Головний спеціаліст з питань внутрішньої безпеки та запобігання корупції </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32"/>
              <w:jc w:val="both"/>
              <w:rPr/>
            </w:pPr>
            <w:r>
              <w:rPr>
                <w:sz w:val="22"/>
                <w:szCs w:val="22"/>
              </w:rPr>
              <w:t>Усі суб</w:t>
            </w:r>
            <w:r>
              <w:rPr>
                <w:sz w:val="22"/>
                <w:szCs w:val="22"/>
                <w:lang w:val="ru-RU"/>
              </w:rPr>
              <w:t>'єкти декларування</w:t>
            </w:r>
            <w:r>
              <w:rPr>
                <w:sz w:val="22"/>
                <w:szCs w:val="22"/>
              </w:rPr>
              <w:t xml:space="preserve"> регіонального відділення, які станом на 01.04.2018 року працювали на посадах у відділенні вчасно подали Декларації осіб, уповноважених на виконання функцій держави або місцевого самоврядування (далі - Декларація) за 2017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13</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jc w:val="both"/>
              <w:rPr/>
            </w:pPr>
            <w:r>
              <w:rPr>
                <w:sz w:val="22"/>
                <w:szCs w:val="22"/>
                <w:lang w:val="uk-UA"/>
              </w:rPr>
              <w:t>Забезпечити контроль щодо своєчасного подання шляхом заповнення на офіційному веб-сайті Національного агентства декларації особи, уповноваженої на виконання функцій держави або місцевого самоврядування, службовими та посадовими особами регіонального відділення які припиняють діяльність, пов’язану з виконанням функцій держави за період, не охоплений раніше поданими деклараціями та особами, які припинили таку діяльність - за минулий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У разі необхідно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Головний спеціаліст з питань внутрішньої безпеки та запобігання корупції</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jc w:val="both"/>
              <w:rPr/>
            </w:pPr>
            <w:r>
              <w:rPr>
                <w:sz w:val="22"/>
                <w:szCs w:val="22"/>
              </w:rPr>
              <w:t>У звітному періоді головним спеціалістом з питань внутрішньої безпеки та запобігання корупції регіонального відділення було встановлено факт несвоєчасного подання Декларації однією особою, яка припиняла діяльність, пов’язану з виконанням функцій держави у 2018 році за період, не охоплений раніше поданими деклараціями (перед звільненням). Про факт несвоєчасного подання Декларації було провідомлено Національне агентство з питань запобігання коруп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32"/>
              <w:jc w:val="both"/>
              <w:rPr/>
            </w:pPr>
            <w:r>
              <w:rPr>
                <w:sz w:val="22"/>
                <w:szCs w:val="22"/>
              </w:rPr>
              <w:t>Особа, яка звільнилася у 2017 році своєчасно подала Декларацію після звільне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14</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jc w:val="both"/>
              <w:rPr>
                <w:sz w:val="22"/>
                <w:szCs w:val="22"/>
                <w:lang w:val="uk-UA"/>
              </w:rPr>
            </w:pPr>
            <w:r>
              <w:rPr>
                <w:sz w:val="22"/>
                <w:szCs w:val="22"/>
                <w:lang w:val="uk-UA"/>
              </w:rPr>
              <w:t xml:space="preserve">Забезпечити контроль за поданням в установленому Законом України „Про запобігання корупції” порядку декларації особи, уповноваженої на виконання функцій держави або місцевого самоврядування, за минулий рік особами, які претендують на зайняття посади в регіональному відділенні, до призначення або обрання на відповідну посаду.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У разі необхідно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Головний спеціаліст з питань внутрішньої безпеки та запобігання корупції</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32"/>
              <w:jc w:val="both"/>
              <w:rPr/>
            </w:pPr>
            <w:r>
              <w:rPr>
                <w:sz w:val="22"/>
                <w:szCs w:val="22"/>
              </w:rPr>
              <w:t>У звітному періоді особи, які приймали у часть у конкурсі на заміщення вакантної посади державної служби категорії «В» разом з іншими документами подавали в установленому порядку до конкурсної комісії Декларації</w:t>
            </w:r>
            <w:r>
              <w:rPr>
                <w:b/>
                <w:sz w:val="24"/>
                <w:szCs w:val="24"/>
              </w:rPr>
              <w:t xml:space="preserve"> </w:t>
            </w:r>
            <w:r>
              <w:rPr>
                <w:sz w:val="22"/>
                <w:szCs w:val="22"/>
              </w:rPr>
              <w:t>за минулий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32"/>
              <w:jc w:val="both"/>
              <w:rPr>
                <w:b/>
                <w:b/>
                <w:sz w:val="24"/>
                <w:szCs w:val="24"/>
              </w:rPr>
            </w:pPr>
            <w:r>
              <w:rPr>
                <w:sz w:val="22"/>
                <w:szCs w:val="22"/>
              </w:rPr>
              <w:t>Перед призначенням на посаду переможець конкурсу подала Декларацію за минулий рі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15</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jc w:val="both"/>
              <w:rPr>
                <w:sz w:val="22"/>
                <w:szCs w:val="22"/>
                <w:lang w:val="uk-UA"/>
              </w:rPr>
            </w:pPr>
            <w:r>
              <w:rPr>
                <w:sz w:val="22"/>
                <w:szCs w:val="22"/>
                <w:lang w:val="uk-UA"/>
              </w:rPr>
              <w:t>У разі суттєвої зміни у майновому стані, а саме отримання службовими та посадовими особами регіонального відділення доходу, придбання майна на суму, яка перевищує 50 мінімальних заробітних плат, встановлених на 1 січня відповідного року, такі особи у десятиденний строк з моменту отримання доходу або придбання майна зобов’язані письмово повідомити про це Національне агентство з питань запобігання коруп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Постійно</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Усі посадові та службові особи регіонального відділе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32"/>
              <w:jc w:val="both"/>
              <w:rPr/>
            </w:pPr>
            <w:r>
              <w:rPr>
                <w:sz w:val="22"/>
                <w:szCs w:val="22"/>
              </w:rPr>
              <w:t>У звітному періоді 2 державних службовця регіонального відділення повідомляли Національне агентство з питань запобігання корупції про суттєві зміни у майновому стан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16</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jc w:val="both"/>
              <w:rPr>
                <w:sz w:val="22"/>
                <w:szCs w:val="22"/>
                <w:lang w:val="uk-UA"/>
              </w:rPr>
            </w:pPr>
            <w:r>
              <w:rPr>
                <w:sz w:val="22"/>
                <w:szCs w:val="22"/>
                <w:lang w:val="uk-UA"/>
              </w:rPr>
              <w:t>Надання методичної допомоги в заповненні е-декларацій посадовим і службовим особам відділ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У разі необхідно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Головний спеціаліст з питань внутрішньої безпеки та запобігання корупції</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jc w:val="both"/>
              <w:rPr>
                <w:sz w:val="22"/>
                <w:szCs w:val="22"/>
              </w:rPr>
            </w:pPr>
            <w:r>
              <w:rPr>
                <w:sz w:val="22"/>
                <w:szCs w:val="22"/>
              </w:rPr>
              <w:t>Працівникам регіонального відділення надавалась методична та консультаційна допомога в заповненні Декларацій.</w:t>
            </w:r>
          </w:p>
          <w:p>
            <w:pPr>
              <w:pStyle w:val="Normal"/>
              <w:spacing w:lineRule="auto" w:line="240" w:before="0" w:after="0"/>
              <w:ind w:firstLine="432"/>
              <w:jc w:val="both"/>
              <w:rPr>
                <w:sz w:val="22"/>
                <w:szCs w:val="22"/>
              </w:rPr>
            </w:pPr>
            <w:r>
              <w:rPr>
                <w:sz w:val="22"/>
                <w:szCs w:val="22"/>
              </w:rPr>
              <w:t>Окрім того, з метою безумовного виконання вимог Закону України "Про запобігання корупції" та доручення Голови Фонду № К/78 від 07.09.2016, усіх працівників регіонального відділення було під особистий підпис ознайомлено з рішенням Національного агентства з питань запобігання корупції від 11.08.2016 №3, яким затверджені Роз’яснення щодо застосування окремих положень Закону стосовно заходів фінансового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32"/>
              <w:jc w:val="both"/>
              <w:rPr>
                <w:b/>
                <w:b/>
                <w:sz w:val="24"/>
                <w:szCs w:val="24"/>
              </w:rPr>
            </w:pPr>
            <w:r>
              <w:rPr>
                <w:sz w:val="22"/>
                <w:szCs w:val="22"/>
              </w:rPr>
              <w:t>Також на виконання листа ФДМУ від 08.02.2018 №10-53-2599 усіх працівників відділення під особистий підпис ознайомлено із пам'яткою декларанта, інформацією щодо оперативного штабу для допомоги суб'єктам декларування та рекомендаціями при роботі з Єдиним державним реєстром декларацій.</w:t>
            </w:r>
          </w:p>
        </w:tc>
      </w:tr>
      <w:tr>
        <w:trPr>
          <w:trHeight w:val="317" w:hRule="atLeast"/>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2"/>
                <w:szCs w:val="22"/>
              </w:rPr>
              <w:t>Виявлення та усунення конфлікту інтерес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2"/>
                <w:szCs w:val="22"/>
              </w:rPr>
            </w:pPr>
            <w:r>
              <w:rPr>
                <w:sz w:val="22"/>
                <w:szCs w:val="22"/>
              </w:rPr>
              <w:t xml:space="preserve">Забезпечення подачі особами, які претендують на зайняття посад державної служби відділення відомостей про працюючих близьких осіб у відділенні.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Постійно</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Головний спеціаліст з управління персона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32"/>
              <w:jc w:val="both"/>
              <w:rPr/>
            </w:pPr>
            <w:r>
              <w:rPr>
                <w:sz w:val="22"/>
                <w:szCs w:val="22"/>
              </w:rPr>
              <w:t>У звітному періоді новоприйнятий державний службовець категорії «В», надала письмові повідомлення про близьких осіб уже працюючих державних службовц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2"/>
                <w:szCs w:val="22"/>
              </w:rPr>
            </w:pPr>
            <w:r>
              <w:rPr>
                <w:sz w:val="22"/>
                <w:szCs w:val="22"/>
              </w:rPr>
              <w:t>Вживати заходів щодо недопущення прямого підпорядкування державним службовцям близьких їм осіб, або бути безпосередньо підпорядкованими близьким особам, які працюють в регіональному відділенн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Постійно</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Керівництво регіонального відді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Головний спеціаліст з управління персона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 xml:space="preserve">Головний спеціаліст з питань внутрішньої безпеки та запобігання корупції </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sz w:val="22"/>
                <w:szCs w:val="22"/>
              </w:rPr>
            </w:pPr>
            <w:r>
              <w:rPr>
                <w:sz w:val="22"/>
                <w:szCs w:val="22"/>
              </w:rPr>
              <w:t>Серед державних службовців регіонального відділення, близьких осіб немає.</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2"/>
                <w:szCs w:val="22"/>
              </w:rPr>
            </w:pPr>
            <w:r>
              <w:rPr>
                <w:sz w:val="22"/>
                <w:szCs w:val="22"/>
              </w:rPr>
              <w:t>Недопущення можливостей виникнення конфлікту інтересів та сприятливих для вчинення корупційних правопорушень ризиків в діяльності посадових і службових осіб регіонального відділення та сприяння їх усуненню відповідно до Методичних рекомендацій з питань запобігання та врегулювання конфлікту інтересів у діяльності осіб, уповноважених на виконання функцій держави або місцевого самоврядування, та прирівняних до них осіб, затверджених Рішенням Національного агентства з питань запобігання корупції від 16.07.2016 №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Постійно</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Керівництво регіонального відді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 xml:space="preserve">Головний спеціаліст з питань внутрішньої безпеки та запобігання коруп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Головний спеціаліст з управління персона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Керівники структурних підрозділів</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jc w:val="both"/>
              <w:rPr>
                <w:sz w:val="22"/>
                <w:szCs w:val="22"/>
              </w:rPr>
            </w:pPr>
            <w:r>
              <w:rPr>
                <w:sz w:val="22"/>
                <w:szCs w:val="22"/>
              </w:rPr>
              <w:t xml:space="preserve">У регіональному відділення забезпечується контроль за дотриманням державними службовцями вимог законодавства щодо конфлікту інтересів, про державну службу та запобігання корупції. </w:t>
            </w:r>
          </w:p>
          <w:p>
            <w:pPr>
              <w:pStyle w:val="Normal"/>
              <w:spacing w:lineRule="auto" w:line="240" w:before="0" w:after="0"/>
              <w:ind w:firstLine="432"/>
              <w:jc w:val="both"/>
              <w:rPr>
                <w:sz w:val="22"/>
                <w:szCs w:val="22"/>
              </w:rPr>
            </w:pPr>
            <w:r>
              <w:rPr>
                <w:sz w:val="22"/>
                <w:szCs w:val="22"/>
              </w:rPr>
              <w:t>Фактів, що можуть свідчити про прийняття працівниками відділення рішень чи участі в їх прийнятті в умовах реального чи потенційного конфлікту інтересів у звітному періоді виявлено не бу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20</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jc w:val="both"/>
              <w:rPr>
                <w:sz w:val="22"/>
                <w:szCs w:val="22"/>
                <w:lang w:val="uk-UA"/>
              </w:rPr>
            </w:pPr>
            <w:r>
              <w:rPr>
                <w:sz w:val="22"/>
                <w:szCs w:val="22"/>
                <w:lang w:val="uk-UA"/>
              </w:rPr>
              <w:t>Аналізувати скарги та звернення громадян, які надходять до регіонального відділення, і в яких вбачається порушення державними службовцями антикорупційного законодавства. Вживати заходів стосовно усунення недоліків та отримані результати розглядати з відповідними висновками та рекомендаціями на апаратних нарад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Постійно</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Завідувач сектору документального забезпечення та обробки документів з обмеженим доступ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Головний спеціаліст з питань внутрішньої безпеки та запобігання корупції</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32"/>
              <w:jc w:val="both"/>
              <w:rPr>
                <w:sz w:val="22"/>
                <w:szCs w:val="22"/>
              </w:rPr>
            </w:pPr>
            <w:r>
              <w:rPr>
                <w:sz w:val="22"/>
                <w:szCs w:val="22"/>
              </w:rPr>
              <w:t xml:space="preserve">Головним спеціалістом з питань внутрішньої безпеки та запобігання корупції було проведено аналіз скарг та звернень, що надійшли у 2018 році від громадян до регіонального відділення на предмет порушення працівниками відділення Закону України "Про запобігання корупції". За результатами проведеного аналізу порушень державними службовцями антикорупційного законодавства не виявлено. Відповіді на усі звернення було надано у встановлені законом терміни та в повному обсязі. </w:t>
            </w:r>
          </w:p>
        </w:tc>
      </w:tr>
      <w:tr>
        <w:trPr>
          <w:trHeight w:val="249" w:hRule="atLeast"/>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b/>
                <w:sz w:val="22"/>
                <w:szCs w:val="22"/>
              </w:rPr>
              <w:t>Взаємодія з правоохоронними та судовими органа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2"/>
                <w:szCs w:val="22"/>
              </w:rPr>
            </w:pPr>
            <w:r>
              <w:rPr>
                <w:sz w:val="22"/>
                <w:szCs w:val="22"/>
              </w:rPr>
              <w:t xml:space="preserve">Інформувати правоохоронні органи у разі виявлення випадків порушення антикорупційного законодавства при виконанні державними службовцями своїх посадових обов'язків.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У разі виявл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Керівництво регіонального відді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Головний спеціаліст з питань внутрішньої безпеки та запобігання корупції</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32"/>
              <w:jc w:val="both"/>
              <w:rPr/>
            </w:pPr>
            <w:r>
              <w:rPr>
                <w:sz w:val="22"/>
                <w:szCs w:val="22"/>
              </w:rPr>
              <w:t>У 2018 році у регіональному відділенні не виявлено випадків порушення антикорупційного законодавства при виконанні державними службовцями відділення своїх службових обов'язк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2"/>
                <w:szCs w:val="22"/>
              </w:rPr>
            </w:pPr>
            <w:r>
              <w:rPr>
                <w:sz w:val="22"/>
                <w:szCs w:val="22"/>
              </w:rPr>
              <w:t xml:space="preserve">Вживати заходи щодо звільнення з державної служби працівників, які визнанні винними у вчиненні корупційних діянь, та щодо яких набрали законної сили відповідні рішення суддів.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Невідкладно (в трьохденний термін після набрання рішення суду законної сил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Керівництво регіонального відді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Головний спеціаліст з управління персона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 xml:space="preserve">Завідувач юридичного сектору </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32"/>
              <w:jc w:val="both"/>
              <w:rPr/>
            </w:pPr>
            <w:r>
              <w:rPr>
                <w:sz w:val="22"/>
                <w:szCs w:val="22"/>
              </w:rPr>
              <w:t xml:space="preserve">У звітному періоді працівники регіонального відділення не притягувались до відповідальності за порушення антикорупційного законодавства та не звільнялись з роботи на підставі рішення суду.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2"/>
                <w:szCs w:val="22"/>
              </w:rPr>
            </w:pPr>
            <w:r>
              <w:rPr>
                <w:sz w:val="22"/>
                <w:szCs w:val="22"/>
              </w:rPr>
              <w:t>Вести облік працівників, притягнутих до відповідальності за вчинення корупційних правопоруш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Постійно</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 xml:space="preserve">Головний спеціаліст з питань внутрішньої безпеки та запобігання корупції </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32"/>
              <w:jc w:val="both"/>
              <w:rPr>
                <w:sz w:val="22"/>
                <w:szCs w:val="22"/>
              </w:rPr>
            </w:pPr>
            <w:r>
              <w:rPr>
                <w:sz w:val="22"/>
                <w:szCs w:val="22"/>
              </w:rPr>
              <w:t>Працівники регіонального відділення не притягалися до відповідальності за вчинення корупційних правопорушень.</w:t>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b/>
                <w:sz w:val="22"/>
                <w:szCs w:val="22"/>
              </w:rPr>
              <w:t>Підвищення кваліфікації та навчання державних службовців з питань запобігання і протидії проявам корупц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24</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jc w:val="both"/>
              <w:rPr>
                <w:sz w:val="22"/>
                <w:szCs w:val="22"/>
                <w:lang w:val="uk-UA"/>
              </w:rPr>
            </w:pPr>
            <w:r>
              <w:rPr>
                <w:sz w:val="22"/>
                <w:szCs w:val="22"/>
                <w:lang w:val="uk-UA"/>
              </w:rPr>
              <w:t>Провести апаратне навчання працівників відділення з питань запобігання і протидії проявам коруп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Протягом рок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Головний спеціаліст з питань внутрішньої безпеки та запобігання корупції</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32"/>
              <w:jc w:val="both"/>
              <w:rPr>
                <w:sz w:val="22"/>
                <w:szCs w:val="22"/>
              </w:rPr>
            </w:pPr>
            <w:r>
              <w:rPr>
                <w:sz w:val="22"/>
                <w:szCs w:val="22"/>
              </w:rPr>
              <w:t>У звітному періоді головним спеціалістом з питань внутрішньої безпеки та запобігання корупції було проведено апаратне навчання працівників регіонального відділення на тему: «Деякі аспекти та проблемні питання, що виникають при заповненні електронної форми декларації осіб, уповноважених на виконання функцій держави або місцевого самоврядування ».</w:t>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sz w:val="24"/>
                <w:szCs w:val="24"/>
              </w:rPr>
            </w:pPr>
            <w:r>
              <w:rPr>
                <w:b/>
                <w:sz w:val="24"/>
                <w:szCs w:val="24"/>
              </w:rPr>
              <w:t>Інші практичні заходи, спрямовані на запобігання і протидію проявам корупції у регіональному відділенн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2"/>
                <w:szCs w:val="22"/>
              </w:rPr>
            </w:pPr>
            <w:r>
              <w:rPr>
                <w:sz w:val="22"/>
                <w:szCs w:val="22"/>
              </w:rPr>
              <w:t>Невідкладно повідомляти керівництво регіонального відділення про наявну інформацію щодо корупційних правопорушень, злочинів та інших ганебних вчинків працівників, а також фактів неправомірного втручання в їх службову діяльність, перешкоджання у виконанні своїх обов’язків, спроб підкупу, примушування до прийняття незаконних рішень шляхом погроз, шантажу тощ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У разі необхідно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 xml:space="preserve">Головний спеціаліст з питань внутрішньої безпеки та запобігання корупції </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32"/>
              <w:jc w:val="both"/>
              <w:rPr>
                <w:sz w:val="22"/>
                <w:szCs w:val="22"/>
              </w:rPr>
            </w:pPr>
            <w:r>
              <w:rPr>
                <w:sz w:val="22"/>
                <w:szCs w:val="22"/>
              </w:rPr>
              <w:t>Фактів вчинення корупційних правопорушень, злочинів та інших ганебних вчинків працівниками відділення, а також спроб неправомірного втручання в їх службову діяльність, перешкоджання у виконанні своїх обов’язків, спроб підкупу, примушування до прийняття незаконних рішень шляхом погроз, шантажу тощо у звітному періоді виявлено не бул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2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szCs w:val="22"/>
              </w:rPr>
              <w:t>Не допускати випадків приховування інформації щодо протиправних</w:t>
            </w:r>
            <w:r>
              <w:rPr>
                <w:i/>
                <w:sz w:val="22"/>
                <w:szCs w:val="22"/>
              </w:rPr>
              <w:t xml:space="preserve"> </w:t>
            </w:r>
            <w:r>
              <w:rPr>
                <w:sz w:val="22"/>
                <w:szCs w:val="22"/>
              </w:rPr>
              <w:t xml:space="preserve"> позаслужбових стосунків працівників, недотримання ними обмежень, передбачених антикорупційним законодавством, зловживань та інших незаконних вчин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Постійно</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 xml:space="preserve">Головний спеціаліст з питань внутрішньої безпеки та запобігання корупції </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32"/>
              <w:jc w:val="both"/>
              <w:rPr>
                <w:sz w:val="22"/>
                <w:szCs w:val="22"/>
              </w:rPr>
            </w:pPr>
            <w:r>
              <w:rPr>
                <w:sz w:val="22"/>
                <w:szCs w:val="22"/>
              </w:rPr>
              <w:t>У звітному періоді не було встановлено фактів протиправних</w:t>
            </w:r>
            <w:r>
              <w:rPr>
                <w:i/>
                <w:sz w:val="22"/>
                <w:szCs w:val="22"/>
              </w:rPr>
              <w:t xml:space="preserve"> </w:t>
            </w:r>
            <w:r>
              <w:rPr>
                <w:sz w:val="22"/>
                <w:szCs w:val="22"/>
              </w:rPr>
              <w:t xml:space="preserve"> позаслужбових стосунків працівників відділення із зацікавленими  особами, недотримання обмежень, передбачених антикорупційним законодавством, зловживань та інших незаконних вчинк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27</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jc w:val="both"/>
              <w:rPr>
                <w:sz w:val="22"/>
                <w:szCs w:val="22"/>
                <w:lang w:val="uk-UA"/>
              </w:rPr>
            </w:pPr>
            <w:r>
              <w:rPr>
                <w:sz w:val="22"/>
                <w:szCs w:val="22"/>
                <w:lang w:val="uk-UA"/>
              </w:rPr>
              <w:t>Систематично ретельно вивчати оприлюднені у засобах масової інформації відомості щодо можливих фактів скоєння працівниками регіонального відділення протизаконних вчинків, готувати відповідні висновки та пропози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Постійно</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 xml:space="preserve">Головний спеціаліст з питань внутрішньої безпеки та запобігання корупції </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31"/>
              <w:jc w:val="both"/>
              <w:rPr>
                <w:sz w:val="22"/>
                <w:szCs w:val="22"/>
              </w:rPr>
            </w:pPr>
            <w:r>
              <w:rPr>
                <w:sz w:val="22"/>
                <w:szCs w:val="22"/>
              </w:rPr>
              <w:t xml:space="preserve">У звітному періоді головним спеціалістом з питань внутрішньої безпеки та запобігання корупції систематично проводився моніторинг оприлюдненої у ЗМІ та мережі Інтернет інформації, що стосується діяльності регіонального відділення, в тому числі  на предмет причетності працівників відділення до протизаконних вчин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31"/>
              <w:jc w:val="both"/>
              <w:rPr>
                <w:sz w:val="22"/>
                <w:szCs w:val="22"/>
              </w:rPr>
            </w:pPr>
            <w:r>
              <w:rPr>
                <w:sz w:val="22"/>
                <w:szCs w:val="22"/>
              </w:rPr>
              <w:t>Відомостей щодо можливих фактів скоєння працівниками регіонального відділення протизаконних вчинків не виявле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28</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jc w:val="both"/>
              <w:rPr>
                <w:sz w:val="22"/>
                <w:szCs w:val="22"/>
                <w:lang w:val="uk-UA"/>
              </w:rPr>
            </w:pPr>
            <w:r>
              <w:rPr>
                <w:sz w:val="22"/>
                <w:szCs w:val="22"/>
                <w:lang w:val="uk-UA"/>
              </w:rPr>
              <w:t>Проводити службові розслідування (перевірки) стосовно працівників регіонального відділення у разі недодержання ними законодавства про державну службу та про запобігання коруп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За окремим дорученням керівниц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Керівництво регіонального відді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 xml:space="preserve">Головний спеціаліст з питань внутрішньої безпеки та запобігання коруп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Комісія регіонального відділення  з проведення службового розслідування (перевірки)</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32"/>
              <w:jc w:val="both"/>
              <w:rPr>
                <w:sz w:val="22"/>
                <w:szCs w:val="22"/>
              </w:rPr>
            </w:pPr>
            <w:r>
              <w:rPr>
                <w:sz w:val="22"/>
                <w:szCs w:val="22"/>
              </w:rPr>
              <w:t>У звітному періоді службові розслідування (перевірки) стосовно працівників регіонального відділення не проводи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29</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jc w:val="both"/>
              <w:rPr>
                <w:sz w:val="22"/>
                <w:szCs w:val="22"/>
                <w:lang w:val="uk-UA"/>
              </w:rPr>
            </w:pPr>
            <w:r>
              <w:rPr>
                <w:sz w:val="22"/>
                <w:szCs w:val="22"/>
                <w:lang w:val="uk-UA"/>
              </w:rPr>
              <w:t>Здійснювати аналіз результатів проведених службових розслідувань (перевірок) з метою виявлення причин та умов вчинення корупційних правопорушень та законодавства про державну службу працівни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У разі необхідно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 xml:space="preserve">Головний спеціаліст з питань внутрішньої безпеки та запобігання корупції </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2"/>
                <w:szCs w:val="22"/>
              </w:rPr>
            </w:pPr>
            <w:r>
              <w:rPr>
                <w:sz w:val="22"/>
                <w:szCs w:val="22"/>
              </w:rPr>
              <w:t>Аналізувати нормативно-правові акти, організаційно-розпорядчі документи, листи та інші документи, що видаються в регіональному відділенні, з метою виявлення чинників, що сприяють чи можуть сприяти вчиненню корупційних правопоруш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Постійно</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 xml:space="preserve">Головний спеціаліст з питань внутрішньої безпеки та запобігання коруп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 xml:space="preserve">Завідувач юридичного сектору </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32"/>
              <w:jc w:val="both"/>
              <w:rPr>
                <w:sz w:val="22"/>
                <w:szCs w:val="22"/>
              </w:rPr>
            </w:pPr>
            <w:r>
              <w:rPr>
                <w:sz w:val="22"/>
                <w:szCs w:val="22"/>
              </w:rPr>
              <w:t xml:space="preserve">Накази, листи та інші документи, що видаються у регіональному відділенні погоджуються спеціалістом юридичного сектору та головним спеціалістом з питань внутрішньої безпеки в межах своїх повноважень.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2"/>
                <w:szCs w:val="22"/>
              </w:rPr>
            </w:pPr>
            <w:r>
              <w:rPr>
                <w:sz w:val="22"/>
                <w:szCs w:val="22"/>
              </w:rPr>
              <w:t xml:space="preserve">З метою посилення контролю за перебуванням на робочих місцях працівників регіонального відділення у робочий час та належним виконанням ними посадових обов’язків, забезпечити контроль за веденням журналу обліку місцезнаходження працівників.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Постійно</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Головний спеціаліст з питань внутрішньої безпеки та запобігання корупції</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32"/>
              <w:jc w:val="both"/>
              <w:rPr>
                <w:sz w:val="22"/>
                <w:szCs w:val="22"/>
              </w:rPr>
            </w:pPr>
            <w:r>
              <w:rPr>
                <w:sz w:val="22"/>
                <w:szCs w:val="22"/>
              </w:rPr>
              <w:t xml:space="preserve">З метою посилення заходів щодо контролю за перебуванням на робочих місцях працівників  регіонального відділення у робочий час та належним виконанням ними посадових обов’язків, у відділенні запроваджено ведення журналу обліку місцезнаходження працівників, у який кожен працівник, що виходить за межі відділення у робочий час вносить інформацію про те куди (назва установи), та з якою метою він відлучається (здійснення контрольних заходів, обстеження, участь у судових засіданнях та ін. ), а після того зазначає час повернення на робоче місце. </w:t>
            </w:r>
          </w:p>
        </w:tc>
      </w:tr>
      <w:tr>
        <w:trPr>
          <w:trHeight w:val="16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2"/>
                <w:szCs w:val="22"/>
              </w:rPr>
            </w:pPr>
            <w:r>
              <w:rPr>
                <w:sz w:val="22"/>
                <w:szCs w:val="22"/>
              </w:rPr>
              <w:t>Усім працівникам доповідати керівникам своїх структурних підрозділів або начальнику відділення про залишення ними свого робочого місця в робочий час та у випадку необхідності надавати письмові поясн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Постійно</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Усі працівники регіонального відділе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32"/>
              <w:jc w:val="both"/>
              <w:rPr>
                <w:sz w:val="22"/>
                <w:szCs w:val="22"/>
              </w:rPr>
            </w:pPr>
            <w:r>
              <w:rPr>
                <w:sz w:val="22"/>
                <w:szCs w:val="22"/>
              </w:rPr>
              <w:t>Усі  працівники відділення доповідають керівникам своїх структурних підрозділів або керівництву відділення про залишення ними свого робочого місця в робочий час та у випадку необхідності зобов'язані надавати письмові поясне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3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2"/>
                <w:szCs w:val="22"/>
              </w:rPr>
            </w:pPr>
            <w:r>
              <w:rPr>
                <w:rStyle w:val="Appleconvertedspace"/>
                <w:sz w:val="22"/>
                <w:szCs w:val="22"/>
              </w:rPr>
              <w:t>Невідкладно повідомляти про відсутність у робочий час працівників на робочих місцях Відділ внутрішньої безпеки та запобігання корупції в усній та письмовій форм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Постійно</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rStyle w:val="Appleconvertedspace"/>
                <w:sz w:val="22"/>
                <w:szCs w:val="22"/>
              </w:rPr>
              <w:t xml:space="preserve">Головний спеціаліст з питань внутрішньої безпеки та запобігання корупції </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32"/>
              <w:jc w:val="both"/>
              <w:rPr>
                <w:sz w:val="22"/>
                <w:szCs w:val="22"/>
              </w:rPr>
            </w:pPr>
            <w:r>
              <w:rPr>
                <w:rStyle w:val="Appleconvertedspace"/>
                <w:sz w:val="22"/>
                <w:szCs w:val="22"/>
              </w:rPr>
              <w:t xml:space="preserve">У звітному періоді не було встановлено випадків відсутності працівників  на робочих місцях у робочий час без поважних прич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3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ppleconvertedspace"/>
                <w:sz w:val="22"/>
                <w:szCs w:val="22"/>
              </w:rPr>
            </w:pPr>
            <w:r>
              <w:rPr>
                <w:sz w:val="22"/>
                <w:szCs w:val="22"/>
              </w:rPr>
              <w:t>З метою посилення контролю за перебуванням та діяльністю працівників регіонального відділення, що виїхали у службові відрядження, направляти у відрядження головного спеціаліста з питань внутрішньої безпеки та запобігання коруп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sz w:val="22"/>
                <w:szCs w:val="22"/>
              </w:rPr>
              <w:t>За дорученням керівниц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Керівництво регіонального відділе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1"/>
              <w:jc w:val="both"/>
              <w:rPr/>
            </w:pPr>
            <w:r>
              <w:rPr>
                <w:sz w:val="22"/>
                <w:szCs w:val="22"/>
              </w:rPr>
              <w:t xml:space="preserve">У звітному періоді за рішенням керівництва у відрядження направлявся головний спеціаліст з питань внутрішньої безпеки та запобігання корупції. </w:t>
            </w:r>
          </w:p>
          <w:p>
            <w:pPr>
              <w:pStyle w:val="Normal"/>
              <w:spacing w:lineRule="auto" w:line="240" w:before="0" w:after="0"/>
              <w:ind w:firstLine="432"/>
              <w:jc w:val="both"/>
              <w:rPr/>
            </w:pPr>
            <w:r>
              <w:rPr>
                <w:sz w:val="22"/>
                <w:szCs w:val="22"/>
              </w:rPr>
              <w:t>Зокрема, у 2018 році  головний спеціаліст з питань внутрішньої безпеки та запобігання корупції приймав участь у  перевірках стану ефективного використання, утримання та збереження державного майна, яке в процесі приватизації не увійшло до статутних капіталів товариств, але перебуває на їхніх балансах, у періодичних комплексних з оглядом об'єктів оренди контролях за виконанням умов договорів оренди, обстеженні державного майна – ЦМК структурного підрозділу (горілчаного цеху) Новосілківського спиртзаводу, яке передане в оренду ПрАТ "Галіція Дистилері", згідно договору оренди від 12.12.2001 №</w:t>
            </w:r>
            <w:r>
              <w:rPr>
                <w:sz w:val="22"/>
                <w:szCs w:val="22"/>
                <w:lang w:val="en-US"/>
              </w:rPr>
              <w:t> </w:t>
            </w:r>
            <w:r>
              <w:rPr>
                <w:sz w:val="22"/>
                <w:szCs w:val="22"/>
              </w:rPr>
              <w:t>9-ЦМК цілісного майнового комплексу структурного підрозділу (горілчаного цеху) Бучацького мальтозного заводу, обстеженні та ідентифікації будівлі хлораторної, що не увійшла до статутного капіталу ВАТ "Бучацький цукровий завод", роботі комісії з інвентаризації майна, переданого в оренду ПрАТ „Галіція Дистилері”, у складі робочих груп з метою здійснення перевірок державного майна на виконання доручення Прем'єр-міністра України В. Гройсмана з метою виявлення фактів ухилення від сплати обов'язкових платежів до Державного бюджету України за використання державного майна  і оренди.</w:t>
            </w:r>
          </w:p>
          <w:p>
            <w:pPr>
              <w:pStyle w:val="Normal"/>
              <w:spacing w:lineRule="auto" w:line="240" w:before="0" w:after="0"/>
              <w:ind w:firstLine="432"/>
              <w:jc w:val="both"/>
              <w:rPr>
                <w:sz w:val="22"/>
                <w:szCs w:val="22"/>
              </w:rPr>
            </w:pPr>
            <w:r>
              <w:rPr>
                <w:sz w:val="22"/>
                <w:szCs w:val="22"/>
              </w:rPr>
              <w:t>Крім цього, з метою недопущення корупційних або пов'язанихз корупцією правопорушень,  у 2018 році головний спеціаліст з питань внутрішньої безпеки та запобігання корупції приймав участь у засіданнях комісії з конкурсного відбору суб'єктів оціночної діяльності, засіданнях конкурсної комісії з питань оренди державного майна, засіданнях аукціонних комісій з продажу пакетів акцій ВАТ "Текстерно", ПАТ "Тернопільський радіозавод "Оріон" та інших об'єктів державної власності, у засіданні конкурсної комісії на зайняття вакантної посади державної служби, засіданні комісії приймання-передавання Державного підприємства "Український світлотехнічний інститут", участь у роботі робочої групи  для проведення роботи з підготовки пропозицій щодо передачі захисних споруд цивільного захисту, розташованих у м. Тернопіль та у Тернопільському районі,  які в процесі приватизації не увійшли до статутних капіталів господарських товариств, але обліковуються на їх балансі та перебувають в сфері управління Регіонального відділення іншим суб’єктам управління, у засіданні комісії з питань обрання способу управління державним майном, яке в процесі приватизації не увійшло до ВАТ "Бучацький цукровий завод", але перебуває на його баланс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3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ppleconvertedspace"/>
                <w:sz w:val="22"/>
                <w:szCs w:val="22"/>
              </w:rPr>
            </w:pPr>
            <w:r>
              <w:rPr>
                <w:sz w:val="22"/>
                <w:szCs w:val="22"/>
              </w:rPr>
              <w:t xml:space="preserve">Керівникам структурних підрозділів, головним спеціалістам  з управління персоналом, внутрішнього аудиту, з питань внутрішньої безпеки та запобігання корупції регіонального відділення взяти на особистий контроль ведення журналів реєстрації відвідувачів у своїх підрозділах.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sz w:val="22"/>
                <w:szCs w:val="22"/>
              </w:rPr>
              <w:t>Постій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Керівники структурних підрозді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Головний спеціаліст з управління персона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 xml:space="preserve">Головний спеціаліст 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внутрішнього ауди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Головний спеціаліст з питань внутрішньої безпеки та запобігання корупції</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1"/>
              <w:jc w:val="both"/>
              <w:rPr>
                <w:sz w:val="22"/>
                <w:szCs w:val="22"/>
              </w:rPr>
            </w:pPr>
            <w:r>
              <w:rPr>
                <w:sz w:val="22"/>
                <w:szCs w:val="22"/>
              </w:rPr>
              <w:t>З метою</w:t>
            </w:r>
            <w:r>
              <w:rPr>
                <w:rStyle w:val="Appleconvertedspace"/>
                <w:sz w:val="22"/>
                <w:szCs w:val="22"/>
              </w:rPr>
              <w:t> </w:t>
            </w:r>
            <w:r>
              <w:rPr>
                <w:sz w:val="22"/>
                <w:szCs w:val="22"/>
              </w:rPr>
              <w:t xml:space="preserve">недопущення безконтрольного проникнення в приміщення відділення сторонніх осіб, попередження несанкціонованого витоку інформації, викрадення документів і майна тощо, запроваджено ведення у кожному структурному підрозділі (секторі) а також головними спеціалістами з питань внутрішньої безпеки та запобігання корупції, з управління персоналом, з внутрішнього аудиту журналів реєстрації відвідувачів. </w:t>
            </w:r>
          </w:p>
          <w:p>
            <w:pPr>
              <w:pStyle w:val="Normal"/>
              <w:spacing w:lineRule="auto" w:line="240" w:before="0" w:after="0"/>
              <w:ind w:firstLine="431"/>
              <w:jc w:val="both"/>
              <w:rPr>
                <w:sz w:val="22"/>
                <w:szCs w:val="22"/>
              </w:rPr>
            </w:pPr>
            <w:r>
              <w:rPr>
                <w:sz w:val="22"/>
                <w:szCs w:val="22"/>
              </w:rPr>
              <w:t xml:space="preserve">Керівники структурних підрозділів регіонального відділення визначили відповідальних осіб за ведення журналів реєстрації відвідувачів у своїх підрозділах та тримають на особистому контролі їх ведення. </w:t>
            </w:r>
          </w:p>
          <w:p>
            <w:pPr>
              <w:pStyle w:val="Normal"/>
              <w:spacing w:lineRule="auto" w:line="240" w:before="0" w:after="0"/>
              <w:ind w:firstLine="431"/>
              <w:jc w:val="both"/>
              <w:rPr>
                <w:sz w:val="22"/>
                <w:szCs w:val="22"/>
              </w:rPr>
            </w:pPr>
            <w:r>
              <w:rPr>
                <w:sz w:val="22"/>
                <w:szCs w:val="22"/>
              </w:rPr>
              <w:t>Крім цього, працівник, з яким відбувалася зустріч несе персональну відповідальність за своєчасне залишення відвідувачем</w:t>
            </w:r>
            <w:r>
              <w:rPr>
                <w:rStyle w:val="Appleconvertedspace"/>
                <w:sz w:val="22"/>
                <w:szCs w:val="22"/>
              </w:rPr>
              <w:t xml:space="preserve"> приміщення регіонального відділення. </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3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szCs w:val="22"/>
              </w:rPr>
              <w:t>Кожного останнього дня робочого тижня надавати інформацію головному спеціалісту з питань внутрішньої безпеки та запобігання корупції</w:t>
            </w:r>
            <w:r>
              <w:rPr>
                <w:rStyle w:val="Appleconvertedspace"/>
                <w:sz w:val="22"/>
                <w:szCs w:val="22"/>
              </w:rPr>
              <w:t xml:space="preserve"> щодо контактів та проведених зустрічей працівниками та керівництвом відділення </w:t>
            </w:r>
            <w:r>
              <w:rPr>
                <w:sz w:val="22"/>
                <w:szCs w:val="22"/>
              </w:rPr>
              <w:t>за тиждень із зазначенням дати, часу та місця проведених зустрічей, П.І.Б. осіб, з якими був здійснений контакт, їх контактні дані, назву  та  реквізити юридичних або фізичних осіб, інтереси яких вони представляли, переліку питань, які піднімались у розмовах, та їх короткий зміст.</w:t>
            </w:r>
          </w:p>
          <w:p>
            <w:pPr>
              <w:pStyle w:val="Normal"/>
              <w:spacing w:lineRule="auto" w:line="240" w:before="0" w:after="0"/>
              <w:jc w:val="both"/>
              <w:rPr>
                <w:sz w:val="22"/>
                <w:szCs w:val="22"/>
              </w:rPr>
            </w:pPr>
            <w:r>
              <w:rPr>
                <w:sz w:val="22"/>
                <w:szCs w:val="22"/>
              </w:rPr>
              <w:t>Головному спеціалісту з питань внутрішньої безпеки н</w:t>
            </w:r>
            <w:r>
              <w:rPr>
                <w:rStyle w:val="Appleconvertedspace"/>
                <w:sz w:val="22"/>
                <w:szCs w:val="22"/>
              </w:rPr>
              <w:t>адавати до Відділу внутрішньої безпеки та запобігання корупції ФДМУ кожного останнього дня робочого тижня письмову інформацію щодо контактів та проведених зустрічей керівництвом та працівниками відділення за тижд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Постійно</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Керівники структурних підрозді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Головний спеціаліст з управління персона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 xml:space="preserve">Головний спеціаліст 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внутрішнього ауди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Головний спеціаліст з питань внутрішньої безпеки та запобігання коруп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jc w:val="both"/>
              <w:rPr/>
            </w:pPr>
            <w:r>
              <w:rPr>
                <w:rStyle w:val="Appleconvertedspace"/>
                <w:sz w:val="22"/>
                <w:szCs w:val="22"/>
              </w:rPr>
              <w:t>Кожного останнього дня робочого тижня головний спеціаліст з питань внутрішньої безпеки та запобігання корупції опрацьовує отриману від структурних підрозділів інформацію про контакти  та проведені зустрічі керівництвом та працівниками регіонального відділення</w:t>
            </w:r>
            <w:r>
              <w:rPr>
                <w:sz w:val="22"/>
                <w:szCs w:val="22"/>
              </w:rPr>
              <w:t xml:space="preserve"> за тиждень із зазначенням дати, часу та місця проведених зустрічей, П.І.Б. осіб, з якими був здійснений контакт, їх контактні дані, назву та реквізити юридичних або фізичних осіб, інтереси яких вони представляли, переліку питань, які піднімались у розмовах, та їх короткий зміст й надає звіт</w:t>
            </w:r>
            <w:r>
              <w:rPr>
                <w:rStyle w:val="Appleconvertedspace"/>
                <w:sz w:val="22"/>
                <w:szCs w:val="22"/>
              </w:rPr>
              <w:t xml:space="preserve"> до відділу внутрішньої безпеки та запобігання корупції ФДМУ</w:t>
            </w:r>
            <w:r>
              <w:rPr>
                <w:rStyle w:val="Appleconvertedspac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Style w:val="Appleconvertedspace"/>
                <w:sz w:val="22"/>
                <w:szCs w:val="22"/>
              </w:rPr>
            </w:pPr>
            <w:r>
              <w:rPr/>
            </w:r>
          </w:p>
        </w:tc>
      </w:tr>
      <w:tr>
        <w:trPr>
          <w:trHeight w:val="18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3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Працівникам відділення обмежувати під час виконання своїх посадових обов’язків контакти зі сторонніми та зацікавленими особами (їх представниками) в приміщенні відділення або за його межами та завчасно інформувати про необхідність таких контактів керівниц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Постійно</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Усі працівники відділе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32"/>
              <w:jc w:val="both"/>
              <w:rPr>
                <w:sz w:val="22"/>
                <w:szCs w:val="22"/>
              </w:rPr>
            </w:pPr>
            <w:r>
              <w:rPr>
                <w:sz w:val="22"/>
                <w:szCs w:val="22"/>
              </w:rPr>
              <w:t>Наказом регіонального відділення від 21.11.2016 №00628 усіх працівників під особистий підпис було зобов'язано обмежувати під час виконання своїх посадових обов'язків контакти зі сторонніми та зацікавленими особами (їх представниками) в приміщенні відділення або за його межами та завчасно інформувати про необхідність таких контактів керівництв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2"/>
              </w:rPr>
            </w:pPr>
            <w:r>
              <w:rPr>
                <w:sz w:val="22"/>
                <w:szCs w:val="22"/>
              </w:rPr>
              <w:t>3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sz w:val="22"/>
                <w:szCs w:val="22"/>
              </w:rPr>
              <w:t>Щоквартально (до 5-го числа першого місяця наступного за звітним кварталу) звітувати про виконання доручення Голови ФДМУ від 14.11.2016 №К/96 перед Відділом внутрішньої безпеки та запобігання корупції ФДМ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sz w:val="22"/>
                <w:szCs w:val="22"/>
              </w:rPr>
              <w:t>Постійно</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sz w:val="22"/>
                <w:szCs w:val="22"/>
              </w:rPr>
              <w:t>Головний спеціаліст з питань внутрішньої безпеки та запобігання корупції</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32"/>
              <w:jc w:val="both"/>
              <w:rPr>
                <w:sz w:val="22"/>
                <w:szCs w:val="22"/>
              </w:rPr>
            </w:pPr>
            <w:r>
              <w:rPr>
                <w:sz w:val="22"/>
                <w:szCs w:val="22"/>
              </w:rPr>
              <w:t>Головний спеціаліст з питань внутрішньої безпеки та запобігання корупції листами від 03.01.2018 № 01-009-00065, від 02.04.2018 № 01-009-01255, від 03.07.2018 № 01-009-02544, від 03.01.2019 №01-009-00052 надав звіти</w:t>
            </w:r>
            <w:r>
              <w:rPr>
                <w:rStyle w:val="Appleconvertedspace"/>
                <w:sz w:val="22"/>
                <w:szCs w:val="22"/>
              </w:rPr>
              <w:t xml:space="preserve"> про виконання доручення Голови ФДМУ від 14.11.2016 №К/96 до Відділу внутрішньої безпеки та запобігання корупції ФДМУ.</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 xml:space="preserve">Головний спеціаліст з пит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внутрішньої безпеки та запобігання корупції </w:t>
        <w:tab/>
        <w:tab/>
        <w:tab/>
        <w:tab/>
        <w:tab/>
        <w:tab/>
        <w:t xml:space="preserve">    А. П. Ригун</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Appleconvertedspace">
    <w:name w:val="apple-converted-space"/>
    <w:basedOn w:val="Style13"/>
    <w:qFormat/>
    <w:rPr/>
  </w:style>
  <w:style w:type="character" w:styleId="Rvts9">
    <w:name w:val="rvts9"/>
    <w:basedOn w:val="Style13"/>
    <w:qFormat/>
    <w:rPr/>
  </w:style>
  <w:style w:type="character" w:styleId="Rvts23">
    <w:name w:val="rvts23"/>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w:basedOn w:val="Normal"/>
    <w:qFormat/>
    <w:pPr/>
    <w:rPr>
      <w:rFonts w:ascii="Verdana" w:hAnsi="Verdana" w:cs="Verdana"/>
      <w:lang w:val="en-US"/>
    </w:rPr>
  </w:style>
  <w:style w:type="paragraph" w:styleId="Style14">
    <w:name w:val="Обычный (веб)"/>
    <w:basedOn w:val="Normal"/>
    <w:qFormat/>
    <w:pPr>
      <w:spacing w:before="280" w:after="280"/>
    </w:pPr>
    <w:rPr>
      <w:sz w:val="24"/>
      <w:szCs w:val="24"/>
      <w:lang w:val="ru-RU"/>
    </w:rPr>
  </w:style>
  <w:style w:type="paragraph" w:styleId="Style15">
    <w:name w:val="Знак Знак Знак"/>
    <w:basedOn w:val="Normal"/>
    <w:qFormat/>
    <w:pPr/>
    <w:rPr>
      <w:rFonts w:ascii="Verdana" w:hAnsi="Verdana" w:cs="Verdan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d.gov.ua/info/harantii-derzhavnoho-zakhystu-vykryvachiv/" TargetMode="External"/><Relationship Id="rId3" Type="http://schemas.openxmlformats.org/officeDocument/2006/relationships/hyperlink" Target="http://land.gov.ua/info/informatsiia-pro-rezultaty-rozhliadu-povidomlen-vykryvachiv/" TargetMode="External"/><Relationship Id="rId4" Type="http://schemas.openxmlformats.org/officeDocument/2006/relationships/hyperlink" Target="http://www.spfu.gov.ua/userfiles/files/&#1042;&#1080;&#1082;&#1086;&#1085;&#1072;&#1085;&#1085;&#1103;_&#1047;&#1072;&#1093;&#1086;&#1076;&#1110;&#1074;_&#1079;&#1072;_2015_&#1088;&#1110;&#1082;.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20:00Z</dcterms:created>
  <dc:creator>speckor</dc:creator>
  <dc:description/>
  <cp:keywords/>
  <dc:language>en-US</dc:language>
  <cp:lastModifiedBy>speckor</cp:lastModifiedBy>
  <cp:lastPrinted>2019-01-11T11:18:00Z</cp:lastPrinted>
  <dcterms:modified xsi:type="dcterms:W3CDTF">2019-01-11T10:10:00Z</dcterms:modified>
  <cp:revision>18</cp:revision>
  <dc:subject/>
  <dc:title>ЗВІТ </dc:title>
</cp:coreProperties>
</file>