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3"/>
          <w:lang w:val="en-US"/>
        </w:rPr>
        <w:tab/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</w:t>
      </w:r>
    </w:p>
    <w:p>
      <w:pPr>
        <w:pStyle w:val="TextBodyIndent"/>
        <w:ind w:left="600" w:right="34" w:firstLine="3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00" w:right="34"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</w:t>
      </w:r>
    </w:p>
    <w:p>
      <w:pPr>
        <w:pStyle w:val="TextBodyIndent"/>
        <w:ind w:left="600" w:right="34"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134" w:right="34" w:hanging="0"/>
        <w:jc w:val="center"/>
        <w:rPr/>
      </w:pPr>
      <w:r>
        <w:rPr>
          <w:b/>
          <w:szCs w:val="28"/>
        </w:rPr>
        <w:t>про результат конкурсного відбору на зайняття вакантної            посади державного службовця категорії «В» регіонального                 відділення ФДМУ по Івано-Франківській області</w:t>
      </w:r>
      <w:r>
        <w:rPr>
          <w:b/>
          <w:szCs w:val="28"/>
          <w:lang w:val="ru-RU"/>
        </w:rPr>
        <w:t xml:space="preserve">                   проведеного 12.06.2018 року</w:t>
      </w:r>
    </w:p>
    <w:p>
      <w:pPr>
        <w:pStyle w:val="TextBodyIndent"/>
        <w:ind w:left="1134" w:right="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наказ РВ з особового складу від 18.05.2018 року №23-к</w:t>
      </w:r>
    </w:p>
    <w:p>
      <w:pPr>
        <w:pStyle w:val="TextBodyIndent"/>
        <w:ind w:left="1134" w:right="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ро оголошення конкурсу на зайняття вакантної посади державної служби»)</w:t>
      </w:r>
    </w:p>
    <w:p>
      <w:pPr>
        <w:pStyle w:val="TextBodyIndent"/>
        <w:ind w:left="1134" w:right="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1134" w:righ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05"/>
        <w:gridCol w:w="32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ктора контролю та правової робо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результатами конкурсу не визначено кандидата на зайняття вакантної посади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LatinoTitulPlDc">
    <w:altName w:val="Times New Roman"/>
    <w:charset w:val="cc"/>
    <w:family w:val="roman"/>
    <w:pitch w:val="variable"/>
  </w:font>
  <w:font w:name="Gazeta Titul">
    <w:altName w:val="Arial"/>
    <w:charset w:val="00"/>
    <w:family w:val="swiss"/>
    <w:pitch w:val="variable"/>
  </w:font>
  <w:font w:name="CyrillicHlv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zeta Titul;Arial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a_LatinoTitulPlDc;Times New Roman" w:hAnsi="a_LatinoTitulPlDc;Times New Roman" w:cs="a_LatinoTitulPlD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Gazeta Titul;Arial" w:hAnsi="Gazeta Titul;Arial" w:cs="Gazeta Titul;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yrillicHlv;Arial Narrow" w:hAnsi="CyrillicHlv;Arial Narrow" w:cs="CyrillicHlv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firstLine="176"/>
      <w:outlineLvl w:val="3"/>
    </w:pPr>
    <w:rPr>
      <w:rFonts w:ascii="Gazeta Titul;Arial" w:hAnsi="Gazeta Titul;Arial" w:cs="Gazeta Titul;Arial"/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zeta Titul;Arial" w:hAnsi="Gazeta Titul;Arial" w:cs="Gazeta Titul;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Gazeta Titul;Arial" w:hAnsi="Gazeta Titul;Arial" w:cs="Gazeta Titul;Arial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Gazeta Titul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60" w:after="0"/>
      <w:ind w:right="-568" w:hanging="0"/>
      <w:jc w:val="center"/>
    </w:pPr>
    <w:rPr>
      <w:rFonts w:ascii="a_LatinoTitulPlDc;Times New Roman" w:hAnsi="a_LatinoTitulPlDc;Times New Roman" w:cs="a_LatinoTitulPlDc;Times New Roman"/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_LatinoTitulPlDc;Times New Roman" w:hAnsi="a_LatinoTitulPlDc;Times New Roman" w:cs="a_LatinoTitulPlDc;Times New Roman"/>
    </w:rPr>
  </w:style>
  <w:style w:type="paragraph" w:styleId="TextBodyIndent">
    <w:name w:val="Body Text Indent"/>
    <w:basedOn w:val="Normal"/>
    <w:pPr>
      <w:ind w:right="34" w:firstLine="851"/>
    </w:pPr>
    <w:rPr/>
  </w:style>
  <w:style w:type="paragraph" w:styleId="2">
    <w:name w:val="Основной текст 2"/>
    <w:basedOn w:val="Normal"/>
    <w:qFormat/>
    <w:pPr>
      <w:ind w:right="34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1:00Z</dcterms:created>
  <dc:creator>Володимир Гриненько</dc:creator>
  <dc:description/>
  <cp:keywords/>
  <dc:language>en-US</dc:language>
  <cp:lastModifiedBy>Customer</cp:lastModifiedBy>
  <cp:lastPrinted>2018-06-15T11:45:00Z</cp:lastPrinted>
  <dcterms:modified xsi:type="dcterms:W3CDTF">2018-06-15T12:04:00Z</dcterms:modified>
  <cp:revision>7</cp:revision>
  <dc:subject/>
  <dc:title> </dc:title>
</cp:coreProperties>
</file>