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нформація про безоплатні адміністративні послуги, що надаю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 державного майна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адміністративної послуги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реєстрацію договору концесії державного майн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інформації (відомостей або витягу) з Єдиного реєстру об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ів державної власності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рава власності на нерухоме майно, яке передається творчим спілкам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годи (дозволу) на відчуження державного майн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ча свідоцтва про включення інформації про оцінювача до Державного реєстру оцінювачів та суб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ів оціночної діяльності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суб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ам звернень довідок з Державного реєстру оцінювачів та суб</w:t>
            </w:r>
            <w:r>
              <w:rPr>
                <w:rFonts w:eastAsia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єктів оціночної діяльності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рішення про реструктуризацію підприєм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8:00Z</dcterms:created>
  <dc:creator>z_alexey</dc:creator>
  <dc:description/>
  <cp:keywords/>
  <dc:language>en-US</dc:language>
  <cp:lastModifiedBy>sls</cp:lastModifiedBy>
  <cp:lastPrinted>2017-04-10T10:15:00Z</cp:lastPrinted>
  <dcterms:modified xsi:type="dcterms:W3CDTF">2017-05-15T13:58:00Z</dcterms:modified>
  <cp:revision>2</cp:revision>
  <dc:subject/>
  <dc:title>Інформація про адміністративні послуги, що надаються</dc:title>
</cp:coreProperties>
</file>