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22»</w:t>
      </w:r>
      <w:r>
        <w:rPr>
          <w:b/>
          <w:sz w:val="28"/>
          <w:szCs w:val="28"/>
          <w:lang w:val="en-US" w:eastAsia="en-US"/>
        </w:rPr>
        <w:t xml:space="preserve"> грудня </w:t>
      </w:r>
      <w:r>
        <w:rPr>
          <w:b/>
          <w:iCs/>
          <w:sz w:val="28"/>
          <w:szCs w:val="28"/>
          <w:lang w:val="en-US" w:eastAsia="en-US"/>
        </w:rPr>
        <w:t>2022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нтошкін Микола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10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евзо Олександр Вільям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1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1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6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ондарчук Олександр Миколайович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4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орейко Вадим Анд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лас Вітал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6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икий Микола Євге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0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0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0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0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0-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0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0-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0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0-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0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Дубенко </w:t>
            </w:r>
            <w:r>
              <w:rPr>
                <w:rFonts w:cs="Arial" w:ascii="Arial" w:hAnsi="Arial"/>
                <w:sz w:val="23"/>
                <w:szCs w:val="23"/>
              </w:rPr>
              <w:t>Світлана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Васи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0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7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платинський Максим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8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5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6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 9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валенко Андрій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4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ючков Серг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8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4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евицький Владислав Владислав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3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сименко Тетяна Олекс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3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1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ркус Віктор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5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4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ркус Яків Ісаак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4.19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зичук Петро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.11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сонов Андрій Євге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2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зірук Вячеслав Іг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05.19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0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насенко Володимир Фед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7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івков Сергій Анатолійович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1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лішкін Юрій Степ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2.20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ліщук Петро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Ф №84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.04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ляновський Олександр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48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иходько Андрій Іг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3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Приходько Вячеслав </w:t>
            </w:r>
            <w:r>
              <w:rPr>
                <w:rFonts w:cs="Arial" w:ascii="Arial" w:hAnsi="Arial"/>
                <w:sz w:val="23"/>
                <w:szCs w:val="23"/>
              </w:rPr>
              <w:t>Ігорович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06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3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іденко Серг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1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коробогатов Юрій Борис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05.19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8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10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колова Віт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1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1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-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1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дник Вячеслав Степ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1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8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родубов Ігор Вадимович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.01.202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нін Василь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5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7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вець Роман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6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1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Ярина Євгеній Віта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6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2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58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Ярина Оксана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С-3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5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4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3:00Z</dcterms:created>
  <dc:creator>Олечка</dc:creator>
  <dc:description/>
  <cp:keywords/>
  <dc:language>en-US</dc:language>
  <cp:lastModifiedBy>КРАТЮК Ганна Володимирівна</cp:lastModifiedBy>
  <cp:lastPrinted>2022-12-20T14:09:00Z</cp:lastPrinted>
  <dcterms:modified xsi:type="dcterms:W3CDTF">2022-12-23T08:29:00Z</dcterms:modified>
  <cp:revision>3</cp:revision>
  <dc:subject/>
  <dc:title>Журнал обліку навчального процесу</dc:title>
</cp:coreProperties>
</file>