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 області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 об’єктів оренди</w:t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Частина приміщень в будівлях загальною площею 55,1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що обліковуються на балансі  Івано-Франківського національного технічного університету нафти і газу, а саме:  приміщення № 1 загальною площею 52,6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 в будівлі лабораторного корпусу № 10  (літера А згідно з технічним паспортом), за адресою: м.Івано-Франківськ, вул. Північний Бульвар, 7а; 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житлове приміщення № 18 загальною площею - 2,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першого поверху в будівлі гуртожитку № 3  (літера А згідно з технічним паспортом), за адресою: м. Івано-Франківськ, вул. Північний Бульвар, 7.</w:t>
      </w:r>
    </w:p>
    <w:p>
      <w:pPr>
        <w:pStyle w:val="TextBody"/>
        <w:ind w:firstLine="709"/>
        <w:jc w:val="both"/>
        <w:rPr/>
      </w:pPr>
      <w:r>
        <w:rPr>
          <w:szCs w:val="24"/>
        </w:rPr>
        <w:t>Запланована дата оцінки: 30.04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риміщення адмінбудинку (літера А згідно з технічним паспортом) загальною площею 112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гаражу (літера Б) загальною площею 31,1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та криниці, що обліковуються на балансі Головного управління держпродспоживслужби в Івано-Франківській області та знаходяться за адресою: Івано-Франківська область, Косівський район, м. Косів, вул. Грушевського, 3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04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Шнайдер Віктор Єгорович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риміщення загальною площею 75,8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істративної будівлі, що обліковується на балансі Українського державного науково-дослідного інституту проектування міст імені Ю.М.Білоконя «Діпромісто» та знаходиться за адресою: м. Івано-Франківськ, вул. І. Франка, 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04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Громадська організація «Громадське об’єднання «Центр правової допомоги, захисту прав людини, охорони довкілля та прав на землю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Частина приміщень загальною площею 102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навчального корпусу, що обліковується на балансі Івано-Франківського коледжу фізичного виховання і спорту Національного університету фізичного виховання і спорту України та знаходиться за адресою: м. Івано-Франківськ, вул. Гетьмана Мазепи, 142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04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Чорний Петро Петрови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Максимальна ціна</w:t>
      </w:r>
      <w:r>
        <w:rPr>
          <w:sz w:val="24"/>
          <w:szCs w:val="24"/>
        </w:rPr>
        <w:t xml:space="preserve"> надання послуг з оцінки об’єкта, що буде розглядатись конкурсною комісією під час обрання </w:t>
      </w:r>
      <w:r>
        <w:rPr>
          <w:sz w:val="24"/>
          <w:szCs w:val="24"/>
          <w:lang w:val="uk-UA"/>
        </w:rPr>
        <w:t xml:space="preserve">переможця не повинна перевищувати </w:t>
      </w:r>
      <w:r>
        <w:rPr>
          <w:b/>
          <w:sz w:val="24"/>
          <w:szCs w:val="24"/>
          <w:lang w:val="uk-UA"/>
        </w:rPr>
        <w:t>4,8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ис.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02.05.2019 року о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5:00Z</dcterms:created>
  <dc:creator>Виборна</dc:creator>
  <dc:description/>
  <cp:keywords/>
  <dc:language>en-US</dc:language>
  <cp:lastModifiedBy>Microsoft Office</cp:lastModifiedBy>
  <cp:lastPrinted>2019-03-13T11:37:00Z</cp:lastPrinted>
  <dcterms:modified xsi:type="dcterms:W3CDTF">2019-12-27T06:37:00Z</dcterms:modified>
  <cp:revision>4</cp:revision>
  <dc:subject/>
  <dc:title> </dc:title>
</cp:coreProperties>
</file>