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left="567" w:right="28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В </w:t>
      </w:r>
      <w:r>
        <w:rPr>
          <w:b/>
          <w:bCs/>
          <w:sz w:val="24"/>
          <w:szCs w:val="24"/>
          <w:lang w:val="uk-UA"/>
        </w:rPr>
        <w:t>ФДМУ</w:t>
      </w:r>
      <w:r>
        <w:rPr>
          <w:b/>
          <w:sz w:val="24"/>
          <w:szCs w:val="24"/>
          <w:lang w:val="uk-UA"/>
        </w:rPr>
        <w:t xml:space="preserve"> по Івано-Франківській, Чернівецькій та Тернопільській областях про оголошення конкурсу з відбору суб’єкта оціночної діяльності для проведення незалежної оцінки об’єктів</w:t>
      </w:r>
      <w:r>
        <w:rPr>
          <w:b/>
          <w:bCs/>
          <w:color w:val="000000"/>
          <w:sz w:val="24"/>
          <w:szCs w:val="24"/>
          <w:lang w:val="uk-UA"/>
        </w:rPr>
        <w:t xml:space="preserve"> оренди</w:t>
      </w:r>
    </w:p>
    <w:p>
      <w:pPr>
        <w:pStyle w:val="Header"/>
        <w:ind w:left="567" w:right="28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right="283" w:firstLine="85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Гідротехнічні споруди ставу №2 площею водного плеса 1,7769 га, </w:t>
      </w:r>
      <w:r>
        <w:rPr>
          <w:sz w:val="24"/>
          <w:szCs w:val="24"/>
          <w:lang w:val="uk-UA"/>
        </w:rPr>
        <w:t>що знаходяться за адресою: Івано-Франківська область, Богородчанський район, с. Похівка. Балансоутримувач ліквідований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Запланована дата оцінки: 31.08.2019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567" w:right="283" w:firstLine="851"/>
        <w:rPr/>
      </w:pPr>
      <w:r>
        <w:rPr>
          <w:sz w:val="24"/>
          <w:szCs w:val="24"/>
          <w:lang w:val="uk-UA"/>
        </w:rPr>
        <w:t>Платник оцінки –  Споживче товариство «Вулкан».</w:t>
      </w:r>
    </w:p>
    <w:p>
      <w:pPr>
        <w:pStyle w:val="Normal"/>
        <w:ind w:left="567" w:right="283" w:firstLine="85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Нежитлове приміщення загальною площею 68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(прим. №2 згідно з експлікацією «мотоцех» будівлі механічного цеху, літера «Є»),</w:t>
      </w:r>
      <w:r>
        <w:rPr>
          <w:sz w:val="24"/>
          <w:szCs w:val="24"/>
          <w:lang w:val="uk-UA"/>
        </w:rPr>
        <w:t xml:space="preserve"> що обліковується на балансі Головного управління Національної поліції в Івано-Франківській області та знаходиться за адресою: </w:t>
        <w:br/>
        <w:t>м. Івано-Франківськ, вул. Польова, 18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Запланована дата оцінки: 31.08.2019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567" w:right="283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підприємець Жданов Олександр Анатолійович.</w:t>
      </w:r>
    </w:p>
    <w:p>
      <w:pPr>
        <w:pStyle w:val="Normal"/>
        <w:ind w:left="567" w:right="283" w:firstLine="85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Нежитлові приміщення першого поверху загальною площею 226,4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в будівлі (магазин),</w:t>
      </w:r>
      <w:r>
        <w:rPr>
          <w:sz w:val="24"/>
          <w:szCs w:val="24"/>
          <w:lang w:val="uk-UA"/>
        </w:rPr>
        <w:t xml:space="preserve"> що обліковується на балансі ДП «Кутське лісове господарство» в Івано-Франківській області та знаходиться за адресою: Івано-Франківська область, Косівський район, с. Космач, вул. Незалежності, 85а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Запланована дата оцінки: 31.08.2019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567" w:right="283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підприємець Вадзарук Юрій  Васильович.</w:t>
      </w:r>
    </w:p>
    <w:p>
      <w:pPr>
        <w:pStyle w:val="Normal"/>
        <w:ind w:left="567" w:right="283" w:firstLine="851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ind w:left="567" w:right="283" w:firstLine="851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567" w:right="283" w:firstLine="851"/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ind w:left="567" w:right="283" w:firstLine="851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left="567" w:right="283" w:firstLine="851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ind w:left="567" w:right="283" w:firstLine="851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для гідротехнічних споруд – 7 тис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н.;</w:t>
      </w:r>
      <w:r>
        <w:rPr>
          <w:color w:val="000000"/>
          <w:spacing w:val="1"/>
          <w:sz w:val="24"/>
          <w:szCs w:val="24"/>
          <w:lang w:val="uk-UA"/>
        </w:rPr>
        <w:t xml:space="preserve"> для </w:t>
      </w:r>
      <w:r>
        <w:rPr>
          <w:sz w:val="24"/>
          <w:szCs w:val="24"/>
          <w:lang w:val="uk-UA"/>
        </w:rPr>
        <w:t>нежитлового приміщення загальною площею 68,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(прим. №2 згідно з експлікацією «мотоцех» будівлі механічного цеху, літера «Є»), за адресою: м. Івано-Франківськ, вул. Польова, 18 – 4,8 тис.грн.; для нежитлових приміщень першого поверху загальною площею 226,4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в будівлі (магазин), за адресою: Івано-Франківська область, Косівський район, с. Космач, вул. Незалежності, 85а – 5,5 тис.грн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left="567" w:right="283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ів не повинен перевищувати 5 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283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</w:t>
        <w:br/>
        <w:t>№ 60/28190 (у редакції наказу ФДМУ від 16.01.2018 № 47) (далі - Положення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283" w:firstLine="709"/>
        <w:jc w:val="both"/>
        <w:rPr/>
      </w:pPr>
      <w:r>
        <w:rPr>
          <w:b/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b/>
          <w:i/>
          <w:color w:val="000000"/>
          <w:spacing w:val="1"/>
          <w:sz w:val="24"/>
          <w:szCs w:val="24"/>
        </w:rPr>
        <w:t>:</w:t>
      </w:r>
      <w:r>
        <w:rPr>
          <w:b/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left="567" w:right="283" w:hanging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283" w:hanging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ind w:left="567" w:right="283" w:hanging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283" w:hanging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left="567" w:right="283" w:hanging="0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left="567" w:right="283" w:firstLine="851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left="567" w:right="2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left="567" w:right="283" w:hanging="0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Конкурс відбудеться 04 вересня 2019 року о 10:00 год. в кабінеті №315 в приміщенні  РВ ФДМУ по Івано-Франківській, Чернівецькій та Тернопільській областях за адресою: м. Івано-Франківськ, вул. Василіянок, 48, телефон для довідок (0342) 55-31-39.</w:t>
      </w:r>
    </w:p>
    <w:p>
      <w:pPr>
        <w:pStyle w:val="Normal"/>
        <w:shd w:fill="FFFFFF" w:val="clear"/>
        <w:ind w:left="567" w:right="283" w:firstLine="851"/>
        <w:jc w:val="both"/>
        <w:rPr/>
      </w:pPr>
      <w:r>
        <w:rPr>
          <w:sz w:val="24"/>
          <w:szCs w:val="24"/>
          <w:lang w:val="uk-UA"/>
        </w:rPr>
        <w:t xml:space="preserve">Комісія по відбору суб’єктів оціночної діяльності та робоча група знаходяться за адресою: м. Івано-Франківськ, вул. Василіянок, 48, телефон для довідок </w:t>
        <w:br/>
        <w:t>(0342) 55-31-39.</w:t>
      </w:r>
    </w:p>
    <w:sectPr>
      <w:headerReference w:type="default" r:id="rId3"/>
      <w:type w:val="nextPage"/>
      <w:pgSz w:w="11906" w:h="16838"/>
      <w:pgMar w:left="993" w:right="425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Оля</dc:creator>
  <dc:description/>
  <cp:keywords/>
  <dc:language>en-US</dc:language>
  <cp:lastModifiedBy>Microsoft Office</cp:lastModifiedBy>
  <cp:lastPrinted>2019-08-13T13:54:00Z</cp:lastPrinted>
  <dcterms:modified xsi:type="dcterms:W3CDTF">2020-01-27T08:19:00Z</dcterms:modified>
  <cp:revision>5</cp:revision>
  <dc:subject/>
  <dc:title>     </dc:title>
</cp:coreProperties>
</file>