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наступних об’єктів: 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1. Приміщення загальною площею 2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дирекції УДППЗ «Укрпошта», за адресою:  Івано-Франківська область, Долинський район, смт. Вигода, вул. Д.Галицького, 73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28.02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Даниляк Л.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Нежитлова будівля загальною площею 74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; бесідка – 11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; сторожка – 2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; сарай – 6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; вбиральня; криниця – 6 пог.м, </w:t>
      </w:r>
      <w:r>
        <w:rPr>
          <w:sz w:val="24"/>
          <w:szCs w:val="24"/>
          <w:lang w:val="uk-UA"/>
        </w:rPr>
        <w:t>що обліковуються на балансі державного підприємства «Коломийське лісове господарство», за адресою: Івано-Франківська область, Коломийський район, с. Черемхів, вул. Зелена, 17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28.02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Вишиванюк М.М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08" w:firstLine="709"/>
        <w:jc w:val="both"/>
        <w:rPr/>
      </w:pPr>
      <w:r>
        <w:rPr>
          <w:b/>
          <w:sz w:val="24"/>
          <w:szCs w:val="24"/>
          <w:lang w:val="uk-UA"/>
        </w:rPr>
        <w:t xml:space="preserve">Необоротні активи, що підлягають внесенню до статутного капіталу акціонерного товариства, яке створюється регіональним відділенням та орендарем – ТОВ «Рибгосп Бурштинський на базі єдиного майнового комплексу державного підприємства Рибне господарство «Галицький». </w:t>
      </w:r>
      <w:r>
        <w:rPr>
          <w:sz w:val="24"/>
          <w:szCs w:val="24"/>
          <w:lang w:val="uk-UA"/>
        </w:rPr>
        <w:t>Найменування балансоутримувача об’єкта оцінки: ТОВ «Рибгосп Бурштинський».</w:t>
      </w:r>
    </w:p>
    <w:p>
      <w:pPr>
        <w:pStyle w:val="Normal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об’єкта оцінки: 77111, Івано-Франківська область, м. Бурштин, вул. Л.Українки, 12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оцінки: проведення незалежної оцінки необоротних активів, що підлягають внесенню до статутного капіталу акціонерного товари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економічної діяльності суб’єкта господарювання, необоротні активи якого оцінюються. Прісноводне рибниц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ількість об’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Нематеріальні активи – 6 одиниць. Незавершені капітальні інвестиції – 2 одиниці. Основні засоби – 236 одиниці (в т.ч. будівлі, споруди, транспортні засоби,  катера та ін.)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(зазначається окремо за групами) станом на 10.02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теріальні активи – 5259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авершені капітальні інвестиції – 25429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засоби – 2676127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цінки: 28.02.2017.</w:t>
      </w:r>
    </w:p>
    <w:p>
      <w:pPr>
        <w:pStyle w:val="Normal"/>
        <w:ind w:right="-108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4. Частина приміщення горища загальною площею 40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в навчальному корпусі №1, </w:t>
      </w:r>
      <w:r>
        <w:rPr>
          <w:sz w:val="24"/>
          <w:szCs w:val="24"/>
          <w:lang w:val="uk-UA"/>
        </w:rPr>
        <w:t xml:space="preserve">що обліковується на балансі Івано-Франківський Національний технічний університет нафти і газу та знаходиться за адресою: м. Івано-Франківськ, </w:t>
        <w:br/>
        <w:t>вул. Карпатська, 1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28.02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ПрАТ «МТС Україна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 оцінки, що буде розглядатись конкурсною комісією під час обрання переможця для: 1) об’єктів нерухомого майна, зокрема декількох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2080 грн; 2) необоротних активів </w:t>
        <w:br/>
        <w:t>– 23700 грн; 3) комплекс будівель та споруд – 11000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рухомості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9 берез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оголошення опубліковано в газеті «Відомості приватизації» від 22.02.2017 №14)</w:t>
      </w:r>
      <w:r>
        <w:rPr>
          <w:i/>
          <w:lang w:val="uk-UA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5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2-24T07:37:00Z</dcterms:modified>
  <cp:revision>10</cp:revision>
  <dc:subject/>
  <dc:title> </dc:title>
</cp:coreProperties>
</file>