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3969"/>
        <w:jc w:val="right"/>
        <w:outlineLvl w:val="0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об’єктів оцін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Найменування об’єкта оцінки:</w:t>
      </w:r>
      <w:r>
        <w:rPr>
          <w:sz w:val="24"/>
          <w:szCs w:val="24"/>
          <w:lang w:val="uk-UA"/>
        </w:rPr>
        <w:t xml:space="preserve"> об’єкт малої приватизації – єдиний майновий комплекс Новодністровської державної швейно-трикотажної фабрики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об’єкта оцінки абопідприємства, майно якого оцінюється: </w:t>
        <w:br/>
        <w:t xml:space="preserve">м. Новодністровськ, Сокирянський район, Чернівецька область (рухоме майно підприємства знаходиться в приміщенні  складу Експлуатаційної дільниці Дністровських водосховищ Басейнового управління водних ресурсів річок Прут та Сірет Державного агентства водних ресурсів України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приватизація шляхом продажу на аукціоні з умовами</w:t>
      </w:r>
      <w:r>
        <w:rPr/>
        <w:t>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992"/>
        <w:gridCol w:w="851"/>
        <w:gridCol w:w="992"/>
        <w:gridCol w:w="992"/>
        <w:gridCol w:w="851"/>
        <w:gridCol w:w="1134"/>
        <w:gridCol w:w="1134"/>
      </w:tblGrid>
      <w:tr>
        <w:trPr>
          <w:trHeight w:val="28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акс)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ivano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frankivsk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@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spfu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ua</w:t>
              </w:r>
            </w:hyperlink>
            <w:r>
              <w:rPr>
                <w:color w:val="000000"/>
                <w:spacing w:val="2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електронна адреса)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4"/>
          <w:szCs w:val="24"/>
          <w:lang w:val="uk-UA"/>
        </w:rPr>
        <w:t xml:space="preserve"> 413 (чотириста тринадцять), до складу єдиного майнового комплексу підприємства не входять об’єкти нерухомого майна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uk-UA"/>
        </w:rPr>
        <w:t xml:space="preserve"> баланс станом на 31.12.2019 відсутній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Розмір земельної ділянки (ділянок), усього: земельної ділянки підприємство немає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земельної ділянки (ділянок): -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 xml:space="preserve">Цільове призначення земельної ділянки (ділянок): -.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ий режим земельної ділянки (ділянок): -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Нормативна грошова оцінка земельної ділянки (ділянок) (за наявності): інформація відсутня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оцінки: 30.09.2020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20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right="-1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14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uk-UA"/>
        </w:rPr>
        <w:t>2. Найменування об’єкта оцінки:</w:t>
      </w:r>
      <w:r>
        <w:rPr>
          <w:sz w:val="24"/>
          <w:szCs w:val="24"/>
          <w:lang w:val="uk-UA"/>
        </w:rPr>
        <w:t xml:space="preserve"> об’єкт малої приватизації – об’єкт незавершеного будівництва - школи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об’єкта оцінки або підприємства, майно якого оцінюється: Чернівецька область, Новоселицький район, с. Слобода, вул. О. Кобилянської, 6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/>
        <w:t>приватизація шляхом продажу на аукціоні з умовами.</w:t>
      </w:r>
    </w:p>
    <w:tbl>
      <w:tblPr>
        <w:tblW w:w="98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01"/>
      </w:tblGrid>
      <w:tr>
        <w:trPr>
          <w:trHeight w:val="28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8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8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акс)</w:t>
            </w:r>
          </w:p>
        </w:tc>
      </w:tr>
      <w:tr>
        <w:trPr>
          <w:trHeight w:val="287" w:hRule="atLeast"/>
        </w:trPr>
        <w:tc>
          <w:tcPr>
            <w:tcW w:w="98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hyperlink r:id="rId3"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ivano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frankivsk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@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spfu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ua</w:t>
              </w:r>
            </w:hyperlink>
            <w:r>
              <w:rPr>
                <w:color w:val="000000"/>
                <w:spacing w:val="2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електронна адреса)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:</w:t>
      </w:r>
      <w:r>
        <w:rPr>
          <w:sz w:val="24"/>
          <w:szCs w:val="24"/>
          <w:lang w:val="uk-UA"/>
        </w:rPr>
        <w:t>1 (один)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Розмір земельної ділянки (ділянок), усього: земельної ділянки підприємство немає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Дата оцінки: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30.09.2020.</w:t>
      </w:r>
    </w:p>
    <w:p>
      <w:pPr>
        <w:pStyle w:val="Normal"/>
        <w:ind w:right="-1" w:firstLine="567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8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right="-1" w:firstLine="567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ind w:right="-1" w:firstLine="567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4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сектору оцінки майна та майнових прав                                 Іванна Бабій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5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-frankivsk@spfu.gov.ua" TargetMode="External"/><Relationship Id="rId3" Type="http://schemas.openxmlformats.org/officeDocument/2006/relationships/hyperlink" Target="mailto:ivano-frankivsk@spfu.gov.ua" TargetMode="External"/><Relationship Id="rId4" Type="http://schemas.openxmlformats.org/officeDocument/2006/relationships/hyperlink" Target="http://zakon2.rada.gov.ua/laws/show/2658-1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6:00Z</dcterms:created>
  <dc:creator>Оля</dc:creator>
  <dc:description/>
  <cp:keywords/>
  <dc:language>en-US</dc:language>
  <cp:lastModifiedBy>Admin</cp:lastModifiedBy>
  <cp:lastPrinted>2021-02-18T14:56:00Z</cp:lastPrinted>
  <dcterms:modified xsi:type="dcterms:W3CDTF">2021-02-18T12:56:00Z</dcterms:modified>
  <cp:revision>2</cp:revision>
  <dc:subject/>
  <dc:title>     </dc:title>
</cp:coreProperties>
</file>