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</w:t>
      </w:r>
      <w:r>
        <w:rPr>
          <w:i/>
          <w:sz w:val="24"/>
          <w:szCs w:val="24"/>
          <w:u w:val="single"/>
          <w:lang w:val="uk-UA"/>
        </w:rPr>
        <w:t xml:space="preserve">  чотирьох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Частина приміщення площею 2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другому поверсі прибудови до основної адміністративної будівлі (частина коридору – приміщення №120 згідно з техпаспортом),</w:t>
      </w:r>
      <w:r>
        <w:rPr>
          <w:sz w:val="24"/>
          <w:szCs w:val="24"/>
          <w:lang w:val="uk-UA"/>
        </w:rPr>
        <w:t xml:space="preserve"> що обліковується на балансі </w:t>
      </w:r>
      <w:r>
        <w:rPr>
          <w:sz w:val="24"/>
          <w:szCs w:val="24"/>
        </w:rPr>
        <w:t>Регіональ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сервіс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МВС в Івано-Франківській області</w:t>
      </w:r>
      <w:r>
        <w:rPr>
          <w:sz w:val="24"/>
          <w:szCs w:val="24"/>
          <w:lang w:val="uk-UA"/>
        </w:rPr>
        <w:t>, за адресою: м. Івано-Франківськ, вул. Юності, 23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АТ «БАНК СІЧ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Частина приміщення площею 6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 адміністративної будівлі (приміщення №6 згідно з техпаспортом),</w:t>
      </w:r>
      <w:r>
        <w:rPr>
          <w:sz w:val="24"/>
          <w:szCs w:val="24"/>
          <w:lang w:val="uk-UA"/>
        </w:rPr>
        <w:t xml:space="preserve"> що обліковується на балансі Регіонального сервісного центру МВС в Івано-Франківській області, за адресою: Івано-Франківська область, м. Коломия, вул. Олекси Довбуша, 11/1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АТ «БАНК СІЧ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3. Приміщення площею 7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Коломийської виправної колонії (№41), за адресою: Івано-Франківська область, Коломийський район, с. Товмачик, вул. Привокзальна, 30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Охрим І.М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4. Частина приміщення горища загальною площею 40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в навчальному корпусі №1, </w:t>
      </w:r>
      <w:r>
        <w:rPr>
          <w:sz w:val="24"/>
          <w:szCs w:val="24"/>
          <w:lang w:val="uk-UA"/>
        </w:rPr>
        <w:t xml:space="preserve">що обліковується на балансі Івано-Франківський Національний технічний університет нафти і газу та знаходиться за адресою: м. Івано-Франківськ, </w:t>
        <w:br/>
        <w:t>вул. Карпатська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01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ПрАТ «МТС Україна». 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val="uk-UA"/>
        </w:rPr>
      </w:pPr>
      <w:r>
        <w:rPr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2080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13 лютого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оголошення опубліковано в газеті «Відомості приватизації» від 30.01.2017 №7 )</w:t>
      </w:r>
      <w:r>
        <w:rPr>
          <w:i/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1-31T11:35:00Z</dcterms:modified>
  <cp:revision>7</cp:revision>
  <dc:subject/>
  <dc:title> </dc:title>
</cp:coreProperties>
</file>