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ренди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/>
          <w:szCs w:val="24"/>
        </w:rPr>
        <w:t>1. Приміщення загальною площею 35,5 кв. м в підвалі адміністративної будівлі (приміщення № III, частина коридору № VIII – 7,6 кв. м та частина коридору № XXIX – 1,5 кв. м згідно з техпаспортом), що обліковується на балансі Головного управління Державної казначейської служби України в Івано-Франківській області та знаходиться за адресою: м. Івано-Франківськ,</w:t>
        <w:br/>
        <w:t>вул. Дністровська, 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 ФОП Дамінбаєв Фарх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Приміщення загальною площею 11,5 кв. м на третьому поверсі адміністративної будівлі (приміщення № 92 згідно з техпаспортом), що обліковується на балансі Івано-Франківської філії державної установи «Інститут охорони грунтів України» та знаходиться за адресою: м. Івано-Франківськ,              вул. Гаркуші,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Громадська організація «Івано-Франківська обласна організація «Живото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Частина даху загальною площею 20,0 кв. м (антеномісце) будівлі гуртожитку № 7,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Набережна імені Василя Стефаника, буд. 3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рАТ «ВФ Украї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Приміщення посудомийки загальною площею 24,1 кв. м на першому поверсі будівлі суспільно-побутового блоку,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м. Косів, вул. Міцкевича,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Сумарук Лук’</w:t>
      </w:r>
      <w:r>
        <w:rPr>
          <w:sz w:val="24"/>
          <w:szCs w:val="24"/>
        </w:rPr>
        <w:t>ян Іванович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Приміщення кухні загальною площею 61,6 кв. м, що входять в склад їдальні на першому поверсі будівлі суспільно-побутового блоку,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м. Косів, вул. Міцкевича,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Сумарук Лук’</w:t>
      </w:r>
      <w:r>
        <w:rPr>
          <w:sz w:val="24"/>
          <w:szCs w:val="24"/>
        </w:rPr>
        <w:t>ян Іванович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Приміщення загальною площею 14,4 кв. м на першому поверсі адмінбудівлі навчального корпусу,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                        м. Косів, вул. Міцкевича,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Дрогомирецька Ганна Іванів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7. Гідротехнічні споруди ставу № 1 загальною площею 4,7013 га (балансоутримувач ліквідований), що знаходяться за адресою: Івано-Франківська область, Снятинський район, с. Задубрівц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Романюк Оксана Михайлів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аксимальна ціна</w:t>
      </w:r>
      <w:r>
        <w:rPr>
          <w:sz w:val="24"/>
          <w:szCs w:val="24"/>
        </w:rPr>
        <w:t xml:space="preserve"> надання послуг з оцінки об’єкта, що буде розглядатись конкурсною комісією під час обрання </w:t>
      </w:r>
      <w:r>
        <w:rPr>
          <w:sz w:val="24"/>
          <w:szCs w:val="24"/>
          <w:lang w:val="uk-UA"/>
        </w:rPr>
        <w:t xml:space="preserve">переможц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ля приміщення загальною площею 35,5 кв. м в підвалі адміністративної будівлі, що обліковується на балансі Головного управління Державної казначейської служби України в Івано-Франківській області та знаходиться за адресою: м. Івано-Франківськ, вул. </w:t>
      </w:r>
      <w:r>
        <w:rPr>
          <w:sz w:val="24"/>
          <w:szCs w:val="24"/>
        </w:rPr>
        <w:t xml:space="preserve">Дністровська, 14; </w:t>
      </w:r>
      <w:r>
        <w:rPr>
          <w:sz w:val="24"/>
          <w:szCs w:val="24"/>
          <w:lang w:val="uk-UA"/>
        </w:rPr>
        <w:t>приміщення загальною площею 11,5 кв. м на третьому поверсі адміністративної будівлі, що обліковується на балансі Івано-Франківської філії державної установи «Інститут охорони грунтів України» та знаходиться за адресою: м. Івано-Франківськ, вул. Гаркуші, 2, та частини даху загальною площею 20,0 кв. м (антеномісце) будівлі гуртожитку № 7,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Набережна імені Василя Стефаника, буд. 3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е повинна перевищуват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,5 тис. грн.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- для приміщення посудомийки загальною площею 24,1 кв. м на першому поверсі будівлі суспільно-побутового блоку; приміщення кухні загальною площею  61,6 кв. м, що входять в склад їдальні на першому поверсі будівлі суспільно-побутового блоку; приміщення загальною площею 14,4 кв. м на першому поверсі адмінбудівлі навчального корпусу, що обліковуються на балансі Косівського інституту прикладного та декоративного мистецтва Львівської національної академії мистецтв та знаходяться за адресою: Івано-Франківська область, м. Косів, вул. Міцкевича, 2, не повинна перевищувати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4,8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гідротехнічних споруд ставу № 1 загальною площею 4,7013 га (балансоутримувач ліквідований), що знаходяться за адресою: Івано-Франківська область, Снятинський район, с. Задубрівці,  не повинна перевищувати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9,5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                                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17.04.2019 року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Виборна</dc:creator>
  <dc:description/>
  <cp:keywords/>
  <dc:language>en-US</dc:language>
  <cp:lastModifiedBy>Microsoft Office</cp:lastModifiedBy>
  <cp:lastPrinted>2019-03-13T11:37:00Z</cp:lastPrinted>
  <dcterms:modified xsi:type="dcterms:W3CDTF">2019-12-26T08:59:00Z</dcterms:modified>
  <cp:revision>7</cp:revision>
  <dc:subject/>
  <dc:title> </dc:title>
</cp:coreProperties>
</file>