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firstLine="709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</w:t>
      </w:r>
      <w:r>
        <w:rPr>
          <w:b/>
          <w:sz w:val="24"/>
          <w:szCs w:val="24"/>
          <w:lang w:val="en-US"/>
        </w:rPr>
        <w:t>ів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оренди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Частина стіни загальною площею 2,4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будівлі, 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дирекції ПАТ «Укрпошта» та знаходиться за адресою: м.Івано-Франківськ, вул. С.Стрільців, 13б. 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>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ТОВ «Панорама Плюс».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>2. Колиба-павільйон площею 3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Женецького природно науково-дослідного відділення, </w:t>
      </w:r>
      <w:r>
        <w:rPr>
          <w:sz w:val="24"/>
          <w:szCs w:val="24"/>
          <w:lang w:val="uk-UA"/>
        </w:rPr>
        <w:t>що обліковується на балансі Карпатського національного природного парку та знаходиться за адресою: с. Татарів Яремчанської міської ради Івано-Франківської області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5.20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ФОП Стефурак Михайло Михайлович.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>3. Частина нежитлового приміщення загальною площею 10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горищі (мансарда) в адміністративно-офісному будинку з лабораторними приміщеннями,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>що обліковується на балансі Івано-Франківського науково-дослідного експертно-криміналістичного центру МВС України та знаходиться за адресою: м. Івано-Франківськ, вул. Національної Гвардії, 14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5.20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риватне акціонерне товариство «МТС Україна».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>4. Приміщення площею 30,7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будівлі, </w:t>
      </w:r>
      <w:r>
        <w:rPr>
          <w:sz w:val="24"/>
          <w:szCs w:val="24"/>
          <w:lang w:val="uk-UA"/>
        </w:rPr>
        <w:t>що обліковується на балансі Головного управління статистики в Івано-Франківській області, та знаходиться за адресою: Івано-Франківська область, м. Надвірна, вул. Грушевського, 18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5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ФОП Томин Богдан Миколайович.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>5. Приміщення загальною площею 83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будівлі,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що обліковується на балансі Івано-Франківської філії НДІ «ДІПРОМІСТО» </w:t>
        <w:br/>
        <w:t>ім. Ю.М. Білоконя, та знаходиться за адресою: м. Івано-Франківськ, вул. І. Франка, 4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5.20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П «Архбудекспертиза-ІФ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: об’єкт нерухомого майна – </w:t>
      </w:r>
      <w:r>
        <w:rPr>
          <w:b/>
          <w:color w:val="000000"/>
          <w:spacing w:val="1"/>
          <w:sz w:val="24"/>
          <w:szCs w:val="24"/>
          <w:lang w:val="uk-UA"/>
        </w:rPr>
        <w:t>2,2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5 календарних днів з дня опублікування цієї інформації у газеті «Відомості приватизації» об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Івано-Франківськ, ву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Василіянок, 48, телефон для довідок 55-31-39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9:00Z</dcterms:created>
  <dc:creator>Виборна</dc:creator>
  <dc:description/>
  <cp:keywords/>
  <dc:language>en-US</dc:language>
  <cp:lastModifiedBy>Admin</cp:lastModifiedBy>
  <cp:lastPrinted>2017-06-01T14:53:00Z</cp:lastPrinted>
  <dcterms:modified xsi:type="dcterms:W3CDTF">2017-06-01T10:57:00Z</dcterms:modified>
  <cp:revision>9</cp:revision>
  <dc:subject/>
  <dc:title> </dc:title>
</cp:coreProperties>
</file>