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>ТОВ «УКРАЇНСЬКА КОМЕРЦІЙНА ШКОЛ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/>
      </w:pPr>
      <w:r>
        <w:rPr/>
        <w:t>державного майна України від 01.07.2020 № 134)</w:t>
      </w:r>
    </w:p>
    <w:p>
      <w:pPr>
        <w:pStyle w:val="Normal"/>
        <w:jc w:val="center"/>
        <w:rPr>
          <w:b/>
          <w:b/>
          <w:iCs/>
          <w:sz w:val="26"/>
          <w:szCs w:val="26"/>
          <w:lang w:val="en-US" w:eastAsia="en-US"/>
        </w:rPr>
      </w:pPr>
      <w:r>
        <w:rPr>
          <w:b/>
          <w:iCs/>
          <w:sz w:val="26"/>
          <w:szCs w:val="26"/>
          <w:lang w:val="en-US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en-US" w:eastAsia="en-US"/>
        </w:rPr>
        <w:t>«10»</w:t>
      </w:r>
      <w:r>
        <w:rPr>
          <w:b/>
          <w:sz w:val="28"/>
          <w:szCs w:val="28"/>
          <w:lang w:val="en-US" w:eastAsia="en-US"/>
        </w:rPr>
        <w:t xml:space="preserve"> листопада </w:t>
      </w:r>
      <w:r>
        <w:rPr>
          <w:b/>
          <w:iCs/>
          <w:sz w:val="28"/>
          <w:szCs w:val="28"/>
          <w:lang w:val="en-US" w:eastAsia="en-US"/>
        </w:rPr>
        <w:t>2022 рок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i/>
          <w:iCs/>
          <w:sz w:val="20"/>
          <w:szCs w:val="20"/>
          <w:lang w:val="en-US" w:eastAsia="en-US"/>
        </w:rPr>
      </w:r>
    </w:p>
    <w:tbl>
      <w:tblPr>
        <w:tblW w:w="7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2418"/>
        <w:gridCol w:w="1671"/>
        <w:gridCol w:w="1389"/>
        <w:gridCol w:w="553"/>
        <w:gridCol w:w="752"/>
        <w:gridCol w:w="1628"/>
        <w:gridCol w:w="501"/>
        <w:gridCol w:w="2708"/>
        <w:gridCol w:w="251"/>
        <w:gridCol w:w="2058"/>
        <w:gridCol w:w="251"/>
        <w:gridCol w:w="2308"/>
        <w:gridCol w:w="2309"/>
        <w:gridCol w:w="2304"/>
      </w:tblGrid>
      <w:tr>
        <w:trPr>
          <w:trHeight w:val="92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Прізвище, ім’я та по батькові оцінювача 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аліфікаційного свідоцтва оцінювача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Спеціалізації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омер посвідчення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Артеменко Максим Михайл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.05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7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36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4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56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14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3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5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ородай Людмила Микола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.10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7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Будаш Андрій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49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11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7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Букляревич Ксенія Юр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7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аколюк Сергій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62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2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7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ишинський Андрій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37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7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Вовк Сергій Григ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66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2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7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аврильченко Олег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37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0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8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Гастуляк Борис Пет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.01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8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Гуськова Олександра Валер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75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1.03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8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5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5.10.20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,1.3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Дегтярьова Валентина Серг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98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5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8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Дзюріч Ірина Геннад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3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5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8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Жуков Руслан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4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2.20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8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атинацький Едуард Григо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11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06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8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енкіна Катерина Сергі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50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09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8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64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7.20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Зенкіна Регіна Ігорі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eastAsia="Arial" w:cs="Arial" w:ascii="Arial" w:hAnsi="Arial"/>
                <w:color w:val="000000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ЕО-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10.200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8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05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2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алиушко Віталій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60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11.199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2,1.3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8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01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27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04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9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Кипа Сергій Михайл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4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03.199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9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вальчук Юлія Юрії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13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9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Литвин Роман Пет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75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2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9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Литвиненко Ольга Пет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82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4.199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9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29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Лобанова Інна Іва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0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6.09.20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9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Ляхович Владислав Вадим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2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2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9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Ляшок Максим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5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7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9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29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Мамонтова-Данильчук Людмила Іва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23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09.199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9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54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1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07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ельник Олександр Вадим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7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,1.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9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06.20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Музика Павло Володимир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95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1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9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14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9.10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2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8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00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11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Надоленко Артем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7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12.2010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0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Органюк Олег Анатол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36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5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0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1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етренко Олег Леонід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3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12.201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0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4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Петровська Дар’я Пет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60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02.200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0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єчковський Вадим Едуард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35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4.199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0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5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ляновський Олександр Олекс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45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10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0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опович Олександр Іва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793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07.201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0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Проценко Олена Микола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90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05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0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2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07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Рипкович Марія Павл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8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0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Рідченко Марія Сергіївна</w:t>
            </w:r>
          </w:p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5143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06.2007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0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адовська Наталія Юрі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22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4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1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68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7.2003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53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09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62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453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09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4,1.5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ердюков Костянтин Георг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№731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12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1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Сидоров Роман Сергі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837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5.201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12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Смирнова Світлана Віктор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8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201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13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26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10.201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Сорокіна Ірина Станіслав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8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2.11.201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14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2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Талалаєва Алевтина Арнольд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6959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.05.2009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7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15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ерещенко Наталія Олексіївна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95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.06.199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16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53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3.07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Тимканич Микола Степан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17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3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3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17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Хованова Ніна Борис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МФ №2714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8.12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18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Чередніченко Павло Василь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3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7.06.2006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19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79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1387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9.06.2004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>Чермошенцева Олена Валентині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9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.10.199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,1.7</w:t>
            </w:r>
          </w:p>
        </w:tc>
        <w:tc>
          <w:tcPr>
            <w:tcW w:w="23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20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МФ №2970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02.200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7</w:t>
            </w:r>
          </w:p>
        </w:tc>
        <w:tc>
          <w:tcPr>
            <w:tcW w:w="2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  <w:lang w:val="ru-RU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rPr>
                <w:rFonts w:ascii="Arial" w:hAnsi="Arial" w:cs="Arial"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i/>
                <w:iCs/>
                <w:sz w:val="20"/>
              </w:rPr>
            </w:r>
          </w:p>
        </w:tc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Чумаченко Володимир Миколайович 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1161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1.10.1998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.1,1.2,1.3,1.4,1.5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3"/>
                <w:szCs w:val="23"/>
              </w:rPr>
              <w:t>1.1,1.2,1.3,1.4,1.5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921-ПК</w:t>
            </w:r>
          </w:p>
        </w:tc>
        <w:tc>
          <w:tcPr>
            <w:tcW w:w="717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МФ № 1284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84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19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0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1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2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3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4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5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6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7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8-ПК</w:t>
            </w:r>
          </w:p>
        </w:tc>
      </w:tr>
      <w:tr>
        <w:trPr/>
        <w:tc>
          <w:tcPr>
            <w:tcW w:w="3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1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6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</w:p>
        </w:tc>
        <w:tc>
          <w:tcPr>
            <w:tcW w:w="230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0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МФ № 12629-П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76"/>
      <w:szCs w:val="76"/>
      <w:shd w:fill="FFFFFF" w:val="clear"/>
      <w:lang w:bidi="ar-SA"/>
    </w:rPr>
  </w:style>
  <w:style w:type="character" w:styleId="233pt">
    <w:name w:val="Основной текст (2) + 33 pt"/>
    <w:qFormat/>
    <w:rPr>
      <w:rFonts w:eastAsia="Times New Roman"/>
      <w:color w:val="000000"/>
      <w:spacing w:val="0"/>
      <w:w w:val="100"/>
      <w:position w:val="0"/>
      <w:sz w:val="66"/>
      <w:sz w:val="66"/>
      <w:szCs w:val="66"/>
      <w:shd w:fill="FFFFFF" w:val="clear"/>
      <w:vertAlign w:val="baseline"/>
      <w:lang w:val="uk-UA" w:bidi="uk-UA"/>
    </w:rPr>
  </w:style>
  <w:style w:type="character" w:styleId="Style15">
    <w:name w:val="Нижний колонтитул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Xfm65209653">
    <w:name w:val="xfm_65209653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lang w:eastAsia="zh-CN"/>
    </w:rPr>
  </w:style>
  <w:style w:type="character" w:styleId="Style19">
    <w:name w:val="Основной текст Знак"/>
    <w:qFormat/>
    <w:rPr>
      <w:rFonts w:ascii="Bookman Old Style" w:hAnsi="Bookman Old Style" w:cs="Bookman Old Style"/>
      <w:sz w:val="30"/>
    </w:rPr>
  </w:style>
  <w:style w:type="character" w:styleId="Style20">
    <w:name w:val="Заголовок Знак"/>
    <w:qFormat/>
    <w:rPr>
      <w:caps/>
      <w:sz w:val="28"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3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880"/>
      <w:jc w:val="both"/>
    </w:pPr>
    <w:rPr>
      <w:sz w:val="76"/>
      <w:szCs w:val="7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ru-RU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Текст примечания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2:00Z</dcterms:created>
  <dc:creator>Олечка</dc:creator>
  <dc:description/>
  <cp:keywords/>
  <dc:language>en-US</dc:language>
  <cp:lastModifiedBy>ПЄТУХОВА Ірина Володимирівна</cp:lastModifiedBy>
  <cp:lastPrinted>2022-11-09T11:37:00Z</cp:lastPrinted>
  <dcterms:modified xsi:type="dcterms:W3CDTF">2022-11-18T09:12:00Z</dcterms:modified>
  <cp:revision>2</cp:revision>
  <dc:subject/>
  <dc:title>Журнал обліку навчального процесу</dc:title>
</cp:coreProperties>
</file>