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8»</w:t>
      </w:r>
      <w:r>
        <w:rPr>
          <w:b/>
          <w:sz w:val="28"/>
          <w:szCs w:val="28"/>
          <w:lang w:val="uk-UA" w:eastAsia="en-US"/>
        </w:rPr>
        <w:t xml:space="preserve"> січня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1"/>
        <w:gridCol w:w="1938"/>
        <w:gridCol w:w="1246"/>
        <w:gridCol w:w="2354"/>
        <w:gridCol w:w="2443"/>
        <w:gridCol w:w="2072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Андрушенко Валентина Микола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2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04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7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абанін Вячеслав Євге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0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06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8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19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Безруков Вадим Олександр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5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3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29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Бородін Анатолій Вітал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9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5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0-ПК</w:t>
            </w:r>
          </w:p>
        </w:tc>
      </w:tr>
      <w:tr>
        <w:trPr>
          <w:trHeight w:val="3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оробець Василь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-116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5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1-ПК</w:t>
            </w:r>
          </w:p>
        </w:tc>
      </w:tr>
      <w:tr>
        <w:trPr>
          <w:trHeight w:val="1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3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рігалашвілі Георгій Дми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0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5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2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Гук Микола Михайл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6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1.06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3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0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7.06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Дика Вікторія Серг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8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30.09.2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27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Жуковський Максим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6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7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5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абашта Володимир Фед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02.19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6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16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абашта Юрій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07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16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Іллюшко Ольга Михайлі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8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щенко Анна Євген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14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0.11.19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39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Ларченко Лариса Борис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8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11.19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0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30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7.07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Левич Анатолій Борис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5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1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Лемза Ніна Костянтин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2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07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2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елковський Володимир Борислав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3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25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5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ихальчук Володимир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8.04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4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2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олот Марина Геннад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6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5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6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егода Роман Пет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53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6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6-ПК</w:t>
            </w:r>
          </w:p>
        </w:tc>
      </w:tr>
      <w:tr>
        <w:trPr>
          <w:trHeight w:val="1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овак Марина Юр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8.01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7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Нумеріцька Наталя Вітал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2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8.04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8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22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Олефіренко Віталій Валенти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2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6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49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челов Олександр Воло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1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50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19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Рудницька Ірина Вікто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24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6.05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51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22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ідак Неля Васил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4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52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23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торіжко Віктор Григ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48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3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53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ополь Ігор Олекс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7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2.0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54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Хренова Наталія Геннад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5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2.06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55-ПК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Цілюрік Володимир Валенти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3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56-ПК</w:t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Швець Леонід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3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0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57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28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5.12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Якубовський Валерій Володимир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67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4.03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058-ПК</w:t>
            </w:r>
          </w:p>
        </w:tc>
      </w:tr>
      <w:tr>
        <w:trPr>
          <w:trHeight w:val="1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МФ № 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8.03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,1.3,1.4,1.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Ярошенко Сергій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ерт. № ЕОк-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06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59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8:00Z</dcterms:created>
  <dc:creator>Олечка</dc:creator>
  <dc:description/>
  <cp:keywords/>
  <dc:language>en-US</dc:language>
  <cp:lastModifiedBy>pietukhovkostyantyn@gmail.com</cp:lastModifiedBy>
  <cp:lastPrinted>2023-01-16T10:15:00Z</cp:lastPrinted>
  <dcterms:modified xsi:type="dcterms:W3CDTF">2023-01-26T06:48:00Z</dcterms:modified>
  <cp:revision>2</cp:revision>
  <dc:subject/>
  <dc:title>Журнал обліку навчального процесу</dc:title>
</cp:coreProperties>
</file>