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ВНЗ «МІЖНАРОДНИЙ ІНСТИТУТ БІЗНЕСУ»</w:t>
      </w:r>
    </w:p>
    <w:p>
      <w:pPr>
        <w:pStyle w:val="Normal"/>
        <w:jc w:val="center"/>
        <w:rPr/>
      </w:pPr>
      <w:r>
        <w:rPr/>
        <w:t>результати навчання з підвищення кваліфікації оцінювачів за напрямом</w:t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</w:t>
      </w:r>
      <w:r>
        <w:rPr/>
        <w:t xml:space="preserve">«Оцінка об’єктів у матеріальній формі» та  відповідними спеціалізаціям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 xml:space="preserve">(Угода про співробітництво з професійної підготовки оцінювачів </w:t>
      </w:r>
    </w:p>
    <w:p>
      <w:pPr>
        <w:pStyle w:val="Normal"/>
        <w:jc w:val="center"/>
        <w:rPr/>
      </w:pPr>
      <w:r>
        <w:rPr/>
        <w:t>з Фондом державного майна України від 01.07.2020 № 1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08 »  лютого  2023 року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10318" w:type="dxa"/>
        <w:jc w:val="left"/>
        <w:tblInd w:w="-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"/>
        <w:gridCol w:w="2552"/>
        <w:gridCol w:w="3544"/>
        <w:gridCol w:w="1559"/>
        <w:gridCol w:w="1834"/>
      </w:tblGrid>
      <w:tr>
        <w:trPr>
          <w:trHeight w:val="8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цінювач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а дата кваліфікаційного свідоцтва оцінюва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bookmarkStart w:id="0" w:name="m_-7259981427320928043__Hlk61962514"/>
            <w:r>
              <w:rPr/>
              <w:t xml:space="preserve">Азаров </w:t>
            </w:r>
          </w:p>
          <w:p>
            <w:pPr>
              <w:pStyle w:val="Style15"/>
              <w:rPr/>
            </w:pPr>
            <w:bookmarkStart w:id="1" w:name="m_-7259981427320928043__Hlk61962514"/>
            <w:r>
              <w:rPr/>
              <w:t>Роман Ігорович</w:t>
            </w:r>
            <w:bookmarkEnd w:id="1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Ф № 259 від 09.12.2017; </w:t>
            </w:r>
          </w:p>
          <w:p>
            <w:pPr>
              <w:pStyle w:val="Style15"/>
              <w:rPr>
                <w:highlight w:val="yellow"/>
              </w:rPr>
            </w:pPr>
            <w:r>
              <w:rPr/>
              <w:t>МФ № 163 від 21.11.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;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08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ега  Вячеслав Вячеславови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Ф № 8628 від 22.12.2012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Ф № 8757 від 06.04.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color w:val="000000"/>
                <w:highlight w:val="yellow"/>
              </w:rPr>
            </w:pPr>
            <w:r>
              <w:rPr/>
              <w:t>1.1, 1.2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09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бовик </w:t>
            </w:r>
          </w:p>
          <w:p>
            <w:pPr>
              <w:pStyle w:val="Style15"/>
              <w:rPr>
                <w:rStyle w:val="Im"/>
                <w:shd w:fill="FFFFFF" w:val="clear"/>
              </w:rPr>
            </w:pPr>
            <w:r>
              <w:rPr/>
              <w:t>Сергій Валентинович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Ф № 2093 від 02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;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10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bookmarkStart w:id="2" w:name="m_-7259981427320928043__Hlk61963577"/>
            <w:r>
              <w:rPr/>
              <w:t xml:space="preserve">Мальченко </w:t>
            </w:r>
          </w:p>
          <w:p>
            <w:pPr>
              <w:pStyle w:val="Style15"/>
              <w:rPr>
                <w:rStyle w:val="Im"/>
                <w:shd w:fill="FFFFFF" w:val="clear"/>
              </w:rPr>
            </w:pPr>
            <w:bookmarkStart w:id="3" w:name="m_-7259981427320928043__Hlk61963577"/>
            <w:r>
              <w:rPr/>
              <w:t>Валерій Вікторович</w:t>
            </w:r>
            <w:bookmarkEnd w:id="3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ЯІІ-26/107 від 04.02.1999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Ф № 2753 від 25.12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;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11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Style w:val="Im"/>
              </w:rPr>
            </w:pPr>
            <w:bookmarkStart w:id="4" w:name="m_-7259981427320928043__Hlk61963639"/>
            <w:r>
              <w:rPr/>
              <w:t>Сергієнко Геннадій Владиславович </w:t>
            </w:r>
            <w:bookmarkEnd w:id="4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т. № 0-131 С від 27.01.2001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Ф № 2773 від 25.12.200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, 1.2, 1.3, 1.4, 1.5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12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bookmarkStart w:id="5" w:name="m_-7259981427320928043__Hlk61963676"/>
            <w:r>
              <w:rPr/>
              <w:t xml:space="preserve">Терещенко </w:t>
            </w:r>
          </w:p>
          <w:p>
            <w:pPr>
              <w:pStyle w:val="Style15"/>
              <w:rPr>
                <w:rStyle w:val="Im"/>
                <w:shd w:fill="FFFFFF" w:val="clear"/>
              </w:rPr>
            </w:pPr>
            <w:bookmarkStart w:id="6" w:name="m_-7259981427320928043__Hlk61963676"/>
            <w:r>
              <w:rPr/>
              <w:t>Євгеній Сергійович</w:t>
            </w:r>
            <w:bookmarkEnd w:id="6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Ф № 8316 від 21.12.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;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13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bookmarkStart w:id="7" w:name="m_-7259981427320928043__Hlk61963744"/>
            <w:r>
              <w:rPr/>
              <w:t xml:space="preserve">Шарко </w:t>
            </w:r>
          </w:p>
          <w:p>
            <w:pPr>
              <w:pStyle w:val="Style15"/>
              <w:rPr>
                <w:rStyle w:val="Im"/>
              </w:rPr>
            </w:pPr>
            <w:bookmarkStart w:id="8" w:name="m_-7259981427320928043__Hlk61963744"/>
            <w:r>
              <w:rPr/>
              <w:t>Андрій Миколайович</w:t>
            </w:r>
            <w:bookmarkEnd w:id="8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Ф № 3889 від 01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; 1.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14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рай </w:t>
            </w:r>
          </w:p>
          <w:p>
            <w:pPr>
              <w:pStyle w:val="Style15"/>
              <w:rPr>
                <w:rStyle w:val="Im"/>
                <w:shd w:fill="FFFFFF" w:val="clear"/>
              </w:rPr>
            </w:pPr>
            <w:r>
              <w:rPr>
                <w:shd w:fill="FFFFFF" w:val="clear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рт. № ЕО-28 від 27.04.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1.1, 1.2, 1.3, 1.4, 1.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615-ПК</w:t>
            </w:r>
          </w:p>
        </w:tc>
      </w:tr>
    </w:tbl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ДВОРНІК Ольга Павлівна</dc:creator>
  <dc:description/>
  <cp:keywords/>
  <dc:language>en-US</dc:language>
  <cp:lastModifiedBy>ПЄТУХОВА Ірина Володимирівна</cp:lastModifiedBy>
  <dcterms:modified xsi:type="dcterms:W3CDTF">2023-02-13T13:23:00Z</dcterms:modified>
  <cp:revision>2</cp:revision>
  <dc:subject/>
  <dc:title/>
</cp:coreProperties>
</file>