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ВНЗ «МІЖНАРОДНИЙ ІНСТИТУТ БІЗНЕСУ»</w:t>
      </w:r>
    </w:p>
    <w:p>
      <w:pPr>
        <w:pStyle w:val="Normal"/>
        <w:jc w:val="center"/>
        <w:rPr/>
      </w:pPr>
      <w:r>
        <w:rPr/>
        <w:t>результати навчання з підвищення кваліфікації оцінювачів за напрямом</w:t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</w:t>
      </w:r>
      <w:r>
        <w:rPr/>
        <w:t xml:space="preserve">«Оцінка об’єктів у матеріальній формі» та  відповідними спеціалізаціям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Угода про співробітництво з професійної підготовки оцінювачів </w:t>
      </w:r>
    </w:p>
    <w:p>
      <w:pPr>
        <w:pStyle w:val="Normal"/>
        <w:jc w:val="center"/>
        <w:rPr/>
      </w:pPr>
      <w:r>
        <w:rPr/>
        <w:t>з Фондом державного майна України від 01.07.2020 № 1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08 »  лютого  2023 року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41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39"/>
        <w:gridCol w:w="3566"/>
        <w:gridCol w:w="1560"/>
        <w:gridCol w:w="1920"/>
      </w:tblGrid>
      <w:tr>
        <w:trPr>
          <w:trHeight w:val="8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а дата кваліфікаційного свідоцтва оцінювач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освідчення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Барановський Артем Сергі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016 від 11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16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Барановський Сергій Іван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143 від 01.07.1995,</w:t>
            </w:r>
          </w:p>
          <w:p>
            <w:pPr>
              <w:pStyle w:val="Normal"/>
              <w:rPr/>
            </w:pPr>
            <w:r>
              <w:rPr/>
              <w:t>МФ № 1438 від 03.07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17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Вальченко Ігор Володимир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 № 8625 від 22.12.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18-ПК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ронін Валерій Олександр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rPr/>
            </w:pPr>
            <w:r>
              <w:rPr/>
              <w:t>МФ № 4196 від 01.04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19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ончеренко Валерій Валері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rPr/>
            </w:pPr>
            <w:r>
              <w:rPr/>
              <w:t>МФ № 6742 від 14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0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Даниленко Ярослав Володимир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серт.№ 1805 від 30.09.2000, </w:t>
            </w:r>
          </w:p>
          <w:p>
            <w:pPr>
              <w:pStyle w:val="Normal"/>
              <w:rPr/>
            </w:pPr>
            <w:r>
              <w:rPr/>
              <w:t>МФ № 1842  від 02.10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1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Зозуля Тетяна Леонтії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Серт. № ЕО-174 від 04.09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2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Івашньов Олександр Віктор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МФ № 33-1 від 06.04.2019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Ф № 33-2 від 06.04.2019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Ф № 33-3 від 06.04.2019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Ф № 33-4 від 0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highlight w:val="yellow"/>
              </w:rPr>
            </w:pPr>
            <w:r>
              <w:rPr/>
              <w:t>МФ № 7623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Карпенко Світлана Миколаї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серт. № ЕО-140 від 30.05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4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Керова Наталя Анатоліївн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. № 3 від 23.05.1997,</w:t>
            </w:r>
          </w:p>
          <w:p>
            <w:pPr>
              <w:pStyle w:val="Normal"/>
              <w:rPr/>
            </w:pPr>
            <w:r>
              <w:rPr/>
              <w:t>МФ № 3307 від 26.0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Ф № 7625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Кіяшко Ольга Сергіївна</w:t>
            </w:r>
          </w:p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8499 від 06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6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Колесников Сергій Микола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кв. серт. № 00042/х від 26.09.1998, МФ № 1171 від 19.06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7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Коротенко Андрій Микола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6343 від 06.10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8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Лебедин Юлія Сергії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61 від 04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29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/>
              <w:t>Німко Андрій Микола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Ф № 1577 від 03.07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Ф № 7630-ПК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Різник Олена Олександрі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кв. св. № 731 від 21.01.2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 № 3098 від 12.0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, 1.4, 1.5, 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31-ПК</w:t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Семко Володимир Зінові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4180 від 04.03.2006,</w:t>
            </w:r>
          </w:p>
          <w:p>
            <w:pPr>
              <w:pStyle w:val="Normal"/>
              <w:rPr/>
            </w:pPr>
            <w:r>
              <w:rPr/>
              <w:t>МФ № 4915 від 03.03.2007,</w:t>
            </w:r>
          </w:p>
          <w:p>
            <w:pPr>
              <w:pStyle w:val="Normal"/>
              <w:rPr/>
            </w:pPr>
            <w:r>
              <w:rPr/>
              <w:t>МФ № 4337 від 13.05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,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32-ПК</w:t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222222"/>
              </w:rPr>
            </w:pPr>
            <w:r>
              <w:rPr>
                <w:color w:val="222222"/>
              </w:rPr>
              <w:t>Стадник Тетяна Володимирі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4116 від від 11.02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1, 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633-ПК</w:t>
            </w:r>
          </w:p>
        </w:tc>
      </w:tr>
    </w:tbl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7:00Z</dcterms:created>
  <dc:creator>ДВОРНІК Ольга Павлівна</dc:creator>
  <dc:description/>
  <cp:keywords/>
  <dc:language>en-US</dc:language>
  <cp:lastModifiedBy>ПЄТУХОВА Ірина Володимирівна</cp:lastModifiedBy>
  <dcterms:modified xsi:type="dcterms:W3CDTF">2023-02-13T13:17:00Z</dcterms:modified>
  <cp:revision>2</cp:revision>
  <dc:subject/>
  <dc:title/>
</cp:coreProperties>
</file>