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результати продажу об’єкта малої приватизації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мого майна</w:t>
      </w:r>
    </w:p>
    <w:p>
      <w:pPr>
        <w:pStyle w:val="Normal"/>
        <w:spacing w:lineRule="auto" w:line="216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кт малої приватиз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креме майно – будівлі дільниці ветеринарної медици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 площею 106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 адресою: Житомирська обл., Радомишльський р-н, с. Забілоччя, вул. Центральна, 7, що обліковується на балансі Радомишльської районної державної лікарні ветеринарної медицини (код 00698590)</w:t>
      </w:r>
      <w:r>
        <w:rPr>
          <w:bCs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иватизовано шляхом викупу фізичною особою – Назаренко Валентином Івановичем, який єдиний подав заяву на участь в електронному аукціоні зі зниженням стартової ціни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іною 54365</w:t>
      </w:r>
      <w:r>
        <w:rPr>
          <w:sz w:val="28"/>
          <w:szCs w:val="28"/>
        </w:rPr>
        <w:t>,22 грн (п’ятдесят чотири тисячі триста шістдесят п’ять гривень 22 копiйки), у тому числі ПДВ становить 9060,87 грн (дев’ять тисяч шістдесят гривень 87 копiй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923" w:leader="none"/>
        </w:tabs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5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UkrainianSchoolBook;Courier New" w:hAnsi="UkrainianSchoolBook;Courier New" w:cs="UkrainianSchoolBook;Courier New"/>
      <w:sz w:val="24"/>
    </w:rPr>
  </w:style>
  <w:style w:type="character" w:styleId="Style17">
    <w:name w:val="Основной текст с отступом Знак"/>
    <w:qFormat/>
    <w:rPr>
      <w:rFonts w:ascii="UkrainianSchoolBook;Courier New" w:hAnsi="UkrainianSchoolBook;Courier New" w:cs="UkrainianSchoolBook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 w:eastAsia="en-US"/>
    </w:rPr>
  </w:style>
  <w:style w:type="paragraph" w:styleId="Style18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 Narrow" w:hAnsi="Antiqua;Arial Narrow" w:cs="Antiqua;Arial Narrow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21:00Z</dcterms:created>
  <dc:creator>kuksa</dc:creator>
  <dc:description/>
  <cp:keywords/>
  <dc:language>en-US</dc:language>
  <cp:lastModifiedBy>individual</cp:lastModifiedBy>
  <cp:lastPrinted>2020-07-27T12:43:00Z</cp:lastPrinted>
  <dcterms:modified xsi:type="dcterms:W3CDTF">2020-12-21T13:32:00Z</dcterms:modified>
  <cp:revision>69</cp:revision>
  <dc:subject/>
  <dc:title> </dc:title>
</cp:coreProperties>
</file>