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95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>«Державний науково-технологічний центр</w:t>
      </w:r>
    </w:p>
    <w:p>
      <w:pPr>
        <w:pStyle w:val="Normal"/>
        <w:rPr>
          <w:lang w:val="uk-UA"/>
        </w:rPr>
      </w:pPr>
      <w:r>
        <w:rPr>
          <w:lang w:val="uk-UA"/>
        </w:rPr>
        <w:t>«Новітні матеріали і технології порошкової металургії»</w:t>
      </w:r>
    </w:p>
    <w:p>
      <w:pPr>
        <w:pStyle w:val="Normal"/>
        <w:rPr/>
      </w:pPr>
      <w:r>
        <w:rPr>
          <w:lang w:val="uk-UA"/>
        </w:rPr>
        <w:t>Інституту проблем матеріалознавства ім. І. М. Францевича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ої академії наук України»</w:t>
      </w:r>
    </w:p>
    <w:p>
      <w:pPr>
        <w:pStyle w:val="Normal"/>
        <w:rPr>
          <w:lang w:val="uk-UA"/>
        </w:rPr>
      </w:pPr>
      <w:r>
        <w:rPr>
          <w:lang w:val="uk-UA"/>
        </w:rPr>
        <w:t>(код за ЄДРПОУ 31904368)</w:t>
      </w:r>
    </w:p>
    <w:p>
      <w:pPr>
        <w:pStyle w:val="Normal"/>
        <w:tabs>
          <w:tab w:val="clear" w:pos="708"/>
          <w:tab w:val="right" w:pos="106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 xml:space="preserve">«Державний науково-технологічний центр «Новітні матеріали і технології порошкової металургії» Інституту проблем матеріалознавства ім. І. М. Францевича Національної академії наук України»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. Київ, вул. Академіка Кржижанівського, 3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 xml:space="preserve">«Державний науково-технологічний центр «Новітні матеріали і технології порошкової металургії» Інституту проблем матеріалознавства ім. І. М. Францевича Національної академії наук Україн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Державний науково-технологічний центр «Новітні матеріали і технології порошкової металургії» Інституту проблем матеріалознавства ім. І. М. Францевича Національної академії наук України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 xml:space="preserve">«Державний науково-технологічний центр «Новітні матеріали і технології порошкової металургії» Інституту проблем матеріалознавства ім. І. М. Францевича Національної академії наук України» 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8"/>
          <w:lang w:val="uk-UA"/>
        </w:rPr>
      </w:pPr>
      <w:r>
        <w:rPr>
          <w:rFonts w:eastAsia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)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UkrainianSchoolBook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5:00Z</dcterms:created>
  <dc:creator>ivolga</dc:creator>
  <dc:description/>
  <cp:keywords/>
  <dc:language>en-US</dc:language>
  <cp:lastModifiedBy>zalepa</cp:lastModifiedBy>
  <cp:lastPrinted>2019-12-24T15:19:00Z</cp:lastPrinted>
  <dcterms:modified xsi:type="dcterms:W3CDTF">2019-12-28T12:15:00Z</dcterms:modified>
  <cp:revision>2</cp:revision>
  <dc:subject/>
  <dc:title>           </dc:title>
</cp:coreProperties>
</file>