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color w:val="FF0000"/>
          <w:lang w:val="uk-UA"/>
        </w:rPr>
      </w:pPr>
      <w:r>
        <w:rPr/>
        <w:t xml:space="preserve">від </w:t>
      </w:r>
      <w:r>
        <w:rPr>
          <w:lang w:val="uk-UA"/>
        </w:rPr>
        <w:t xml:space="preserve">"18" лютого 2021 </w:t>
      </w:r>
      <w:r>
        <w:rPr/>
        <w:t>року №</w:t>
      </w:r>
      <w:r>
        <w:rPr>
          <w:lang w:val="uk-UA"/>
        </w:rPr>
        <w:t>15 -к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документального забезпечення, комунікацій та ІТ- підтримки Управління забезпечення реалізації повноважень у Чернівецькій області, </w:t>
            </w:r>
            <w:r>
              <w:rPr>
                <w:i/>
                <w:lang w:val="uk-UA"/>
              </w:rPr>
              <w:t xml:space="preserve">категорія «В»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(з робочим місцем у м.Чернівці, вул. Лук'яна Кобилиці, 21-А)</w:t>
            </w:r>
          </w:p>
        </w:tc>
      </w:tr>
      <w:tr>
        <w:trPr>
          <w:trHeight w:val="46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Проведення аналізу стану і тенденцій розвитку комп’ютерної техніки та програмних засобів, вносить пропозиції щодо усунення негативних тенденцій та впровадження більш ефективної комп’ютерної техніки та програмних засобів в Управлі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підтримк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оперативного телекомунікаційного зв’язку для обміну інформацією між Регіональним відділенням та Управлінням, створеною корпоративною мережею;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всіх системних та програмних засобів комп’ютерної техніки у підрозділах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ункціонування програмного забезпечення документообігу Управління, електронну систему СААД РВ ФДМУ 2.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Забезпечення адміністрування локальної мережі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Забезпечення провед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перативного оновлення, супроводження та експлуатації інформаційної системи підтримки процесів приватизації Фонду державного майна України - Інформаційно-пошукової системи “ЕТАП” та її допоміжних інформаційних під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упроводження експлуатації, оновлення модифікованих програмних продуктів, розроблених ФДМУ для інформаційної системи підтримки процесів приватизаці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Впровадження заходів ФДМУ для виконання Програми розвитку Єдиної комп’ютерної інформаційної мережі (ЄКІ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Здійснення обслуговування, профілактики та ремонту комп’ютерної техніки, дотримання вимог законодавства з питань правової охорони комп’ютерних програм під час їх придбання, встановлення, використання, обліку та інвентари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дійснення приймання запитів на інформацію, які надходять на електронну адресу Управління згідно з вимогами Закону України „Про доступ до публічної інформації”, підготовки відповідей на запити на інформацію, якщо запитувана інформація перебуває у компетенції відді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Здійснення роботи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и звернень до ФДМУ щодо отримання інформації (витягу) з Єдиного реєстру об’єктів державного майна, надання підтвердження відсутності перебування об’єкта нерухомості в державній власності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несення інформації до розділів веб-сайту Управління забезпечення реалізації повноважень у Чернівецькій області, Єдиного державного порталу відкритих даних та інших визначених веб-ресурсів.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подання звітності Управління про хід приватизації державного та комунального майна в Чернівецькій області до Регіонального відділення Фонду державного майна України по Івано-Франківській, Чернівецькій та Тернопільській областях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своєчасного та повного надання необхідної інформації, звітності відповідно до функціональних повноважень Управління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висвітлення перебігу приватизаційного процесу для забезпечення прозорості та відкритості діяльності Управління та Регіонального відділення шляхом оприлюднення інформації щодо діяльності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захисту інформації Управління забезпечення реалізації повноважень у Чернівец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9. </w:t>
            </w:r>
            <w:r>
              <w:rPr>
                <w:lang w:val="uk-UA"/>
              </w:rPr>
              <w:t xml:space="preserve">Забезпечення взаємодії із представниками засобів масової інформації щодо інформування населення з питань, що належать до сфери діяльності Регіонального  відділенн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організації проведення брифінгів, «круглих столів», прес-конференцій з актуальних питань із залученням журналістів та громадськості, готує інформаційно-аналітичні матеріали для розміщення на веб-сайті з подальшим розповсюдженням у ЗМІ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абезпечення виконання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- інших завдань, за дорученням начальника відділу, що належать до компетенції відділу;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 внутрішнього службового розпорядку для державних службовців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6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бавки та доплати (відповідно до статті 52 Закону України «Про держа</w:t>
            </w:r>
            <w:r>
              <w:rPr/>
              <w:t>вну службу»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трьохрічного віку та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18 лютого</w:t>
            </w:r>
            <w:r>
              <w:rPr>
                <w:b/>
              </w:rPr>
              <w:t xml:space="preserve"> до</w:t>
            </w:r>
            <w:r>
              <w:rPr>
                <w:b/>
                <w:lang w:val="uk-UA"/>
              </w:rPr>
              <w:t xml:space="preserve"> 17 год. 00 хв. 22 лютого</w:t>
            </w:r>
            <w:r>
              <w:rPr>
                <w:b/>
              </w:rPr>
              <w:t xml:space="preserve">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6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ща </w:t>
            </w:r>
            <w:r>
              <w:rPr>
                <w:color w:val="000000"/>
                <w:lang w:val="uk-UA" w:eastAsia="zxx"/>
              </w:rPr>
              <w:t xml:space="preserve">технічна </w:t>
            </w:r>
            <w:r>
              <w:rPr>
                <w:color w:val="000000"/>
                <w:lang w:eastAsia="zxx"/>
              </w:rPr>
              <w:t>o</w:t>
            </w:r>
            <w:r>
              <w:rPr>
                <w:color w:val="000000"/>
                <w:lang w:val="uk-UA" w:eastAsia="zxx"/>
              </w:rPr>
              <w:t xml:space="preserve">світа </w:t>
            </w:r>
            <w:r>
              <w:rPr>
                <w:lang w:val="uk-UA" w:eastAsia="en-US"/>
              </w:rPr>
              <w:t>за спеціальністю «Комп’ютерна інженерія» та/або «Програмне забезпечення автоматизованих систем» та/або «Інженерія програмного забезпечення» та/або «Інформаційні системи та технології» та/або «Математика» та/або «Комп’ютерні науки»</w:t>
            </w:r>
            <w:r>
              <w:rPr>
                <w:lang w:val="uk-UA"/>
              </w:rPr>
              <w:t>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2:00Z</dcterms:created>
  <dc:creator>user</dc:creator>
  <dc:description/>
  <cp:keywords/>
  <dc:language>en-US</dc:language>
  <cp:lastModifiedBy>Customer</cp:lastModifiedBy>
  <cp:lastPrinted>2021-02-18T11:24:00Z</cp:lastPrinted>
  <dcterms:modified xsi:type="dcterms:W3CDTF">2021-02-19T07:05:00Z</dcterms:modified>
  <cp:revision>3</cp:revision>
  <dc:subject/>
  <dc:title>Станом на</dc:title>
</cp:coreProperties>
</file>