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процедур закупівел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.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 постанови Кабінету Міністрів України  від 11 жовтня 2016 р. № 710 «Про ефективне використання державних коштів» із змінами, внесеними Постановою Кабінету Міністрів України  від 16 грудня 2020 р. № 1266  «Про внесення змін до постанов Кабінету Міністрів України від 1 серпня 2013 р. № 631 і від 11жовтня 2016 р. № 710» (зі змінами та доповненням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4961"/>
        <w:gridCol w:w="4111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редмета закупівлі із зазначенням коду ЄЗ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та ідентифікатор закупівл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</w:t>
            </w:r>
          </w:p>
        </w:tc>
      </w:tr>
      <w:tr>
        <w:trPr>
          <w:trHeight w:val="7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та якісні характеристик предмета закупів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ої вартості предмета закупівлі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чання теплової енергії в гарячій вод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 021:2015: 09320000-8 – Пара, гаряча вода та пов`язана проду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D: UA-2021-12-31-001199-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 000,00 грн (Сто тридцять тисяч гривень 00 коп.) з ПД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та якісні характеристики предмету закупівлі визначені відповідно до потреб замовника та з урахуванням вимог Законів України «Про теплопостачання», «Про комерційний облік теплової енергії та водопостачання», Правил користування тепловою енергією, Правил технічної експлуатації теплових установок і мереж та інших нормативних документів, що регулюють відносини сторін з приводу теплопостач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мір бюджетного призначення визначено Законом України «Про Державний бюджет України на 2022 рік» за КПКВК 6611010 «Керівництво та управління у сфері державного майна»  відповідно до розрахунку до бюджетного запиту  на 2022 рі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чікувана вартість предмета закупівлі визначена на підставі наказу Мінекономіки від 18.02.2020 № 275 "Про затвердження примірної методики визначення очікуваної вартості предмета закупівлі", обрано метод розрахунку очікуваної вартості товару/послуг, щодо яких проводиться державне регулювання цін і тариф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чікувана вартість закупівл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/послуг та ціни (тарифу), затвердженої відповідним нормативно-правовим актом, що розраховується за такою формуло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рег = V * Цта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:</w:t>
              <w:tab/>
              <w:t>ОВрег</w:t>
              <w:tab/>
              <w:t>-</w:t>
              <w:tab/>
              <w:t>очікувана вартість закупівлі товарів/послуг, щодо яких проводиться державне регулювання цін і тариф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  <w:t>V</w:t>
              <w:tab/>
              <w:t>-</w:t>
              <w:tab/>
              <w:t>кількість (обсяг) товару/послуги, що закуповує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  <w:t>Цтар</w:t>
              <w:tab/>
              <w:t>-</w:t>
              <w:tab/>
              <w:t>ціна (тариф) за одиницю товару/послуги, затверджена відповідним нормативно-правовим а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чання теплової енергії буде здійснюватися згідно з тарифами, встановленими Національною комісією, що здійснює державне регулювання у сферах енергетики та комунальних послуг, складовою частиною яких, у тому числі є транспортування теплової енергії. На момент проведення переговорів діє економічно обґрунтований двоставковий тариф на теплову енергію, затверджений Рішенням виконавчого комітету Миколаївської міської ради від 08.12.2021 № 1265: «Про внесення змін до рішення виконавчого комітету Миколаївської міської ради від 13.10.2021 № 984 «Про встановлення тарифів на транспортування, постачання теплової енергії та послугу з постачання теплової енергії ПрАТ «Миколаївська ТЕЦ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7:00Z</dcterms:created>
  <dc:creator>User</dc:creator>
  <dc:description/>
  <cp:keywords/>
  <dc:language>en-US</dc:language>
  <cp:lastModifiedBy>User</cp:lastModifiedBy>
  <cp:lastPrinted>2022-01-10T09:25:00Z</cp:lastPrinted>
  <dcterms:modified xsi:type="dcterms:W3CDTF">2022-01-10T09:17:00Z</dcterms:modified>
  <cp:revision>2</cp:revision>
  <dc:subject/>
  <dc:title/>
</cp:coreProperties>
</file>