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hanging="0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ind w:right="284" w:firstLine="552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ind w:right="284" w:firstLine="426"/>
        <w:jc w:val="center"/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ind w:left="284" w:right="284" w:hanging="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іонального відділення Фонду державного майна України 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майна, який відбувся  </w:t>
      </w:r>
      <w:r>
        <w:rPr>
          <w:b/>
          <w:bCs/>
          <w:sz w:val="24"/>
          <w:szCs w:val="24"/>
          <w:lang w:val="uk-UA"/>
        </w:rPr>
        <w:t>15.</w:t>
      </w:r>
      <w:r>
        <w:rPr>
          <w:b/>
          <w:sz w:val="24"/>
          <w:szCs w:val="24"/>
          <w:lang w:val="uk-UA"/>
        </w:rPr>
        <w:t>12.2021</w:t>
      </w:r>
    </w:p>
    <w:p>
      <w:pPr>
        <w:pStyle w:val="Normal"/>
        <w:ind w:left="284" w:righ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righ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righ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Відповідно до п. 8 розділу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  <w:lang w:val="uk-UA"/>
        </w:rPr>
        <w:t xml:space="preserve"> Положення про конкурсний відбір суб’єктів оціночної діяльності, затвердженого наказом Фонду державного майна України від 31.12.2015 №2075 та зареєстрованим в Міністерстві юстиції України 15.01.2016 за № 60/28190, зі змінами, внесеними згідно з Наказом Фонду державного майна  № 47 від 16.01.2018, зареєстрованими в Міністерстві юстиції України 20.02.2018 за №198/31650</w:t>
      </w:r>
      <w:r>
        <w:rPr>
          <w:b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конкурс по відбору суб</w:t>
      </w:r>
      <w:r>
        <w:rPr>
          <w:bCs/>
          <w:sz w:val="24"/>
          <w:szCs w:val="24"/>
          <w:lang w:val="en-US"/>
        </w:rPr>
        <w:t>’</w:t>
      </w:r>
      <w:r>
        <w:rPr>
          <w:bCs/>
          <w:sz w:val="24"/>
          <w:szCs w:val="24"/>
          <w:lang w:val="uk-UA"/>
        </w:rPr>
        <w:t>єкта оціночної діяльності для здійснення незалежної оцінки майна</w:t>
      </w:r>
      <w:r>
        <w:rPr>
          <w:b/>
          <w:sz w:val="24"/>
          <w:szCs w:val="24"/>
          <w:lang w:val="uk-UA"/>
        </w:rPr>
        <w:t xml:space="preserve"> – об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  <w:lang w:val="uk-UA"/>
        </w:rPr>
        <w:t>єкта приватизації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uk-UA"/>
        </w:rPr>
        <w:t xml:space="preserve"> - єдиного майнового комплексу державного підприємства «Полупанівський кар’єр», </w:t>
      </w:r>
      <w:r>
        <w:rPr>
          <w:bCs/>
          <w:sz w:val="24"/>
          <w:szCs w:val="24"/>
          <w:lang w:val="uk-UA"/>
        </w:rPr>
        <w:t>що знаходиться за адресою: Тернопільська область, Підволочиський район, с. Полупанівка (балансоутримувач – Товариство з обмеженою відповідальністю Виробнича компанія «Гірничодобувна промисловість», код ЄДРПОУ 31261769),</w:t>
      </w:r>
      <w:r>
        <w:rPr>
          <w:b/>
          <w:sz w:val="24"/>
          <w:szCs w:val="24"/>
          <w:lang w:val="uk-UA"/>
        </w:rPr>
        <w:t xml:space="preserve"> не відбувся у зв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  <w:lang w:val="uk-UA"/>
        </w:rPr>
        <w:t>язку із відсутністю заяв від суб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  <w:lang w:val="uk-UA"/>
        </w:rPr>
        <w:t xml:space="preserve">єктів оціночної діяльності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майнових прав                        </w:t>
        <w:tab/>
        <w:t xml:space="preserve">                                                                                   Іванна Бабій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4:00Z</dcterms:created>
  <dc:creator>Admin</dc:creator>
  <dc:description/>
  <cp:keywords/>
  <dc:language>en-US</dc:language>
  <cp:lastModifiedBy>Іванна Бабій</cp:lastModifiedBy>
  <cp:lastPrinted>2021-03-01T13:13:00Z</cp:lastPrinted>
  <dcterms:modified xsi:type="dcterms:W3CDTF">2021-12-16T12:14:00Z</dcterms:modified>
  <cp:revision>2</cp:revision>
  <dc:subject/>
  <dc:title>                                                                                                                      </dc:title>
</cp:coreProperties>
</file>