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 ф о р м а ц і я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4"/>
          <w:szCs w:val="24"/>
        </w:rPr>
        <w:t>про результати конкурсу з відбору суб’єктів оціночної діяльності,  який відбувся 06.11.2018 в регіональному відділенні ФДМУ по Житомирській області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ями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Приватне підприємство "Україна-Експерт-Центр" </w:t>
      </w:r>
      <w:r>
        <w:rPr>
          <w:sz w:val="24"/>
          <w:szCs w:val="24"/>
        </w:rPr>
        <w:t>по об’єкту: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тлове приміщення площею 10,5 кв.м будівлі корпусу № 1 (літ. 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Головного управління Національної поліції в Житомирській області та знаходиться за адресою: м. Житомир, бульвар Старий, 5/37 (вартість виконання – 1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, строк виконання – 3 календарних дня); мета проведення незалежної оцінки: визначення ринкової вартості для розрахунку орендної плати, з метою укладання  договору оренди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Приватне підприємство «Бюро незалежних оцінок» </w:t>
      </w:r>
      <w:r>
        <w:rPr>
          <w:sz w:val="24"/>
          <w:szCs w:val="24"/>
        </w:rPr>
        <w:t>по об’єкту: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ежитлові приміщення площею 22,9 кв.м адміністративної будівлі (літ. 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Відокремленого підрозділу «Державна інспекція енергетичного нагляду України» ДП «Національна енергетична компанія «Укренерго» та знаходиться за адресою: м. Житомир, вул. Старовільська, 2 (вартість виконання – 1500,00 грн., строк виконання – 3 календарних дня); мета проведення незалежної оцінки: визначення ринкової вартості для розрахунку орендної плати, з метою укладання  договору оренди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  <w:sz w:val="24"/>
          <w:szCs w:val="24"/>
        </w:rPr>
        <w:t xml:space="preserve">Фізична особа – підприємець Музичук Петро Олександрович  </w:t>
      </w:r>
      <w:r>
        <w:rPr>
          <w:sz w:val="24"/>
          <w:szCs w:val="24"/>
        </w:rPr>
        <w:t>по об’єкту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- нежитлові приміщення площею 81,3 кв.м на 1-му поверсі учбового корпусу № 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 перебуває на балансі Житомирського технологічного коледжу Київського національного університету будівництва і архітектури та знаходиться за адресою: м. Житомир, вул.. Небесної сотні, 37 (вартість виконання – 1400,00 грн., строк виконання – 3 календарних дня); мета проведення незалежної оцінки: визначення ринкової вартості для розрахунку орендної плати, з метою укладання  договору оренд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5:00Z</dcterms:created>
  <dc:creator>polishuk</dc:creator>
  <dc:description/>
  <cp:keywords/>
  <dc:language>en-US</dc:language>
  <cp:lastModifiedBy>gorceva</cp:lastModifiedBy>
  <cp:lastPrinted>2016-06-08T12:57:00Z</cp:lastPrinted>
  <dcterms:modified xsi:type="dcterms:W3CDTF">2018-11-12T07:52:00Z</dcterms:modified>
  <cp:revision>9</cp:revision>
  <dc:subject/>
  <dc:title> </dc:title>
</cp:coreProperties>
</file>