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Я РВ ФДМУ по ЖИТОМИРСЬКІЙ ОБЛАСТІ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про підсумки конкурсу з відбору суб’єктів оціночної діяльності, що відбувся 18.04.2019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можцем конкурсу з відбору суб'єктів оціночної діяльності для здійснення незалежної оцінки майна, визна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ватна фірма "ЮрЕкс "Юридична консультація та майнова експертиза" по об’єкту: об’єкт малої приватизації окреме майно – будівля котельні, що перебуває на балансі ПрАТ «Житомирський консервний завод» та знаходиться за адресою: Житомирська обл., м. Житомир, вул. Під’їзна, 22 (вартість виконання – 2950,00 грн., строк виконання – 9 календарних днів); мета проведення незалежної оцінки: визначення ринкової вартості для приватизації шляхом продажу на електронному аукціоні з умов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ватне підприємство "Україна-Експерт-Центр" по об’єкту: об’єкт малої приватизації окреме майно – вбиральня, що перебуває на балансі ПрАТ «Житомирський консервний завод» та знаходиться за адресою: Житомирська обл., м. Житомир, вул. Під’їзна, 22 (вартість виконання – 2990,00 грн., строк виконання – 9 календарних днів); мета проведення незалежної оцінки: визначення ринкової вартості для приватизації шляхом продажу на електронному аукціоні з умов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ізична особа – підприємець Козачок Федір Дмитрович по об’єкту: об’єкт малої приватизації окреме майно – нежитлова будівля колишньої їдальні, що перебуває на балансі ВАТ «Озерянський комбінат залізобетонних гідротехнічних конструкцій» та знаходиться за адресою: Житомирська обл., Олевський р-н, смт Новоозерянка, вул. Заводська, 1  (вартість виконання – 4950,00 грн., строк виконання – 9 календарних днів); мета проведення незалежної оцінки: вартості для приватизації шляхом викупу балансоутримувачем ВАТ «Озерянський комбінат залізобетонних гідротехнічних конструкці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ізична особа – підприємець Шанін Василь Михайлович по об’єкту: об’єкт малої приватизації незавершене будівництво клубу за адресою: Житомирська обл., Бердичівський р-н, с. Андріяшівка,  вул. Павла Ящука, 10А (вартість виконання – 6900,00 грн., строк виконання – 9 календарних днів); мета проведення незалежної оцінки: визначення ринкової вартості для приватизації шляхом продажу на аукціоні з умовам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6:00Z</dcterms:created>
  <dc:creator>gorceva</dc:creator>
  <dc:description/>
  <cp:keywords/>
  <dc:language>en-US</dc:language>
  <cp:lastModifiedBy>gorceva</cp:lastModifiedBy>
  <cp:lastPrinted>2017-03-23T17:49:00Z</cp:lastPrinted>
  <dcterms:modified xsi:type="dcterms:W3CDTF">2019-04-24T09:34:00Z</dcterms:modified>
  <cp:revision>33</cp:revision>
  <dc:subject/>
  <dc:title>Додаток до листа від ____________ № 04/_______</dc:title>
</cp:coreProperties>
</file>