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НФОРМАЦІЯ РВ ФДМУ по ЖИТОМИРСЬКІЙ ОБЛАСТІ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про підсумки конкурсу з відбору суб’єктів оціночної діяльності, що відбувся 28.02.2019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можцем конкурсу з відбору суб'єктів оціночної діяльності для здійснення незалежної оцінки майна, визна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атна фірма "ЮрЕкс "Юридична консультація та майнова експертиза" по об’єкту малої приватизації: окреме майно – заглиблений склад, що перебуває на зберіганні ТОВ «Бердичівзернопродукт» за адресою: Житомирська обл., м. Бердичів, вул. Мучна, 2 (вартість виконання – 2950,00 грн., строк виконання – 9 календарних днів). Мета проведення незалежної оцінки: визначення ринкової вартості для приватизації шляхом продажу на аукціоні з умовами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16:00Z</dcterms:created>
  <dc:creator>gorceva</dc:creator>
  <dc:description/>
  <cp:keywords/>
  <dc:language>en-US</dc:language>
  <cp:lastModifiedBy>gorceva</cp:lastModifiedBy>
  <cp:lastPrinted>2017-03-23T17:49:00Z</cp:lastPrinted>
  <dcterms:modified xsi:type="dcterms:W3CDTF">2019-03-01T08:24:00Z</dcterms:modified>
  <cp:revision>31</cp:revision>
  <dc:subject/>
  <dc:title>Додаток до листа від ____________ № 04/_______</dc:title>
</cp:coreProperties>
</file>