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2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верес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</w:rPr>
      </w:pPr>
      <w:r>
        <w:rPr>
          <w:highlight w:val="yellow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1"/>
        <w:gridCol w:w="1827"/>
        <w:gridCol w:w="1861"/>
        <w:gridCol w:w="2284"/>
        <w:gridCol w:w="2432"/>
        <w:gridCol w:w="1981"/>
      </w:tblGrid>
      <w:tr>
        <w:trPr>
          <w:trHeight w:val="58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 оцінювача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ого свідоцтва оцінювача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пеціалізації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днарчук Ольга Григорівна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2242</w:t>
              <w:tab/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2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03.2001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2.200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, 1.2, 1.3, 1.4, 1.5, 1.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42–ПК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ородюк Олександр Мілет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t xml:space="preserve">342-1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Ф № 24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2.1995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11.2004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643–ПК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уменна Оксана Дмит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50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.2007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1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44–ПК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ршова Наталія Михайл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№203-1, МФ№203-2, МФ№203-3, МФ№203-4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1.201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lang w:val="uk-UA"/>
              </w:rPr>
              <w:t>1.1, 1.3, 1.5, 1.7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1.1, 1.3, 1.5, 1.7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645–ПК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інянська Наталія Григорі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109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6.2016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Ф № 646–ПК</w:t>
            </w:r>
          </w:p>
        </w:tc>
      </w:tr>
      <w:tr>
        <w:trPr>
          <w:trHeight w:val="3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  <w:lang w:val="uk-UA"/>
              </w:rPr>
            </w:pPr>
            <w:r>
              <w:rPr>
                <w:b/>
                <w:bCs/>
                <w:i/>
                <w:shd w:fill="FFFFFF" w:val="clear"/>
                <w:lang w:val="uk-UA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м'як Ярослав Віталій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Ф № 340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2.2005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МФ № 647–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1:37:00Z</dcterms:created>
  <dc:creator>Олечка</dc:creator>
  <dc:description/>
  <cp:keywords/>
  <dc:language>en-US</dc:language>
  <cp:lastModifiedBy>КРАТЮК Ганна Володимирівна</cp:lastModifiedBy>
  <cp:lastPrinted>2022-09-28T12:36:00Z</cp:lastPrinted>
  <dcterms:modified xsi:type="dcterms:W3CDTF">2022-10-04T09:27:00Z</dcterms:modified>
  <cp:revision>18</cp:revision>
  <dc:subject/>
  <dc:title>Журнал обліку навчального процесу</dc:title>
</cp:coreProperties>
</file>