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ВЧАЛЬНО-КОНСАЛТИНГОВИЙ ЦЕНТР 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майна України від 31 липня 2020р. № 166)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  <w:t>«13»</w:t>
      </w:r>
      <w:r>
        <w:rPr>
          <w:b/>
          <w:lang w:val="uk-UA" w:eastAsia="en-US"/>
        </w:rPr>
        <w:t xml:space="preserve"> квітня </w:t>
      </w:r>
      <w:r>
        <w:rPr>
          <w:b/>
          <w:iCs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2"/>
        <w:gridCol w:w="1797"/>
        <w:gridCol w:w="1246"/>
        <w:gridCol w:w="2217"/>
        <w:gridCol w:w="2577"/>
        <w:gridCol w:w="2075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Віктор Микола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>МФ № 414</w:t>
            </w:r>
            <w:r>
              <w:rPr>
                <w:bCs/>
                <w:spacing w:val="-11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3.20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 1.3, 1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 1.3, 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94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й Віктор Воло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0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2.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95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ушна Юлія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2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04.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96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5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2.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ок Віктор Григ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5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0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6.19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9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2.20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Валерій Олександрович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4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7.04.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98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епа Антон Ві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4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8.09.2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99-ПК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алян Роберт Генріх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8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21.05.201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00-ПК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6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20.12.2008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уценко Євгеній О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8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9.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01-ПК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овська-Бондарець Лідія Володими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7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03.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02-ПК</w:t>
            </w:r>
          </w:p>
        </w:tc>
      </w:tr>
      <w:tr>
        <w:trPr>
          <w:trHeight w:val="3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ьєва Альона Олекс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МФ № 9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7.02.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03-ПК</w:t>
            </w:r>
          </w:p>
        </w:tc>
      </w:tr>
      <w:tr>
        <w:trPr>
          <w:trHeight w:val="3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3819  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Cs/>
                <w:spacing w:val="-11"/>
                <w:lang w:val="uk-UA"/>
              </w:rPr>
              <w:t>17.09.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Наталя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5.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0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6.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Людмила Михайл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7.20</w:t>
            </w:r>
            <w:r>
              <w:rPr>
                <w:bCs/>
                <w:spacing w:val="-11"/>
              </w:rPr>
              <w:t>0</w:t>
            </w:r>
            <w:r>
              <w:rPr>
                <w:bCs/>
                <w:spacing w:val="-11"/>
                <w:lang w:val="uk-UA"/>
              </w:rPr>
              <w:t xml:space="preserve">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.1, 1.2, 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05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ова Вікторія Володими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7.10.19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06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8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ьо Андріан Воло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7.20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07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ончик Руслан Леонт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04.04.2014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08-ПК</w:t>
            </w:r>
          </w:p>
        </w:tc>
      </w:tr>
      <w:tr>
        <w:trPr>
          <w:trHeight w:val="1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ятіна Юлія Олександ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05.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09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щик Світлана Володими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12.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0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лександр Василь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2.2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1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інська Олена Серг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11.2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2-ПК</w:t>
            </w:r>
          </w:p>
        </w:tc>
      </w:tr>
      <w:tr>
        <w:trPr>
          <w:trHeight w:val="3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гнюк Олег Дмит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МФ № 590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4.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3-ПК</w:t>
            </w:r>
          </w:p>
        </w:tc>
      </w:tr>
      <w:tr>
        <w:trPr>
          <w:trHeight w:val="3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МФ № 738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lang w:val="uk-UA"/>
              </w:rPr>
              <w:t>1.4, 1.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Віктор Анатол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МФ № 610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7.06.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4-ПК</w:t>
            </w:r>
          </w:p>
        </w:tc>
      </w:tr>
      <w:tr>
        <w:trPr>
          <w:trHeight w:val="3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МФ № 738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lang w:val="uk-UA"/>
              </w:rPr>
              <w:t>1.4, 1.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нна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11.2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5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аков Олексій І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5.20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6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иков Володимир Ві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9.10.201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7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Ірина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7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</w:t>
            </w:r>
            <w:r>
              <w:rPr>
                <w:bCs/>
                <w:spacing w:val="-11"/>
              </w:rPr>
              <w:t>0</w:t>
            </w:r>
            <w:r>
              <w:rPr>
                <w:bCs/>
                <w:spacing w:val="-11"/>
                <w:lang w:val="uk-UA"/>
              </w:rPr>
              <w:t>4.19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8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гор Анатол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17.12.201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19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лива Надія Зуфа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5.20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20-П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6:00Z</dcterms:created>
  <dc:creator>Олечка</dc:creator>
  <dc:description/>
  <dc:language>en-US</dc:language>
  <cp:lastModifiedBy>Пользователь Windows</cp:lastModifiedBy>
  <cp:lastPrinted>2022-04-12T10:05:00Z</cp:lastPrinted>
  <dcterms:modified xsi:type="dcterms:W3CDTF">2022-04-14T12:06:00Z</dcterms:modified>
  <cp:revision>2</cp:revision>
  <dc:subject/>
  <dc:title>Журнал обліку навчального процесу</dc:title>
</cp:coreProperties>
</file>