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  <w:lang w:val="uk-UA"/>
        </w:rPr>
      </w:pPr>
      <w:r>
        <w:rPr>
          <w:b/>
          <w:sz w:val="26"/>
          <w:szCs w:val="26"/>
          <w:lang w:val="uk-UA"/>
        </w:rPr>
        <w:t>ХАРКІВСЬКИЙ ЦЕНТР НАУКОВО-ТЕХНІЧНОЇ                                                                                                                                         ТА ЕКОНОМІЧНОЇ ІНФОРМАЦІЇ</w:t>
      </w:r>
      <w:r>
        <w:rPr>
          <w:b/>
          <w:sz w:val="30"/>
          <w:szCs w:val="30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езультати навчання з підвищення кваліфікації оцінювачів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  <w:lang w:val="uk-UA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shd w:fill="FFFFFF" w:val="clear"/>
        <w:spacing w:before="0" w:after="120"/>
        <w:jc w:val="center"/>
        <w:rPr>
          <w:lang w:val="uk-UA"/>
        </w:rPr>
      </w:pPr>
      <w:r>
        <w:rPr>
          <w:lang w:val="uk-UA"/>
        </w:rPr>
        <w:t>(Угода про співробітництво з професійної підготовки оцінювачів з Фондом державного майна України від 01.07.2016 р. № 228)</w:t>
      </w:r>
    </w:p>
    <w:p>
      <w:pPr>
        <w:pStyle w:val="Normal"/>
        <w:shd w:fill="FFFFFF" w:val="clear"/>
        <w:spacing w:before="0" w:after="1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«18»</w:t>
      </w:r>
      <w:r>
        <w:rPr>
          <w:b/>
          <w:sz w:val="28"/>
          <w:szCs w:val="28"/>
          <w:lang w:val="uk-UA" w:eastAsia="en-US"/>
        </w:rPr>
        <w:t xml:space="preserve"> лютого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shd w:fill="FFFFFF" w:val="clear"/>
        <w:spacing w:before="0" w:after="12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33"/>
        <w:gridCol w:w="1671"/>
        <w:gridCol w:w="12"/>
        <w:gridCol w:w="8"/>
        <w:gridCol w:w="1385"/>
        <w:gridCol w:w="12"/>
        <w:gridCol w:w="9"/>
        <w:gridCol w:w="2330"/>
        <w:gridCol w:w="2782"/>
        <w:gridCol w:w="1902"/>
        <w:gridCol w:w="9"/>
        <w:gridCol w:w="9"/>
      </w:tblGrid>
      <w:tr>
        <w:trPr>
          <w:trHeight w:val="2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лова Інна Володимирів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 № 4464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7.200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64-ПК</w:t>
            </w:r>
          </w:p>
        </w:tc>
      </w:tr>
      <w:tr>
        <w:trPr>
          <w:trHeight w:val="1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ихіна Ірина Володимирів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87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.05.200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65-ПК</w:t>
            </w:r>
          </w:p>
        </w:tc>
      </w:tr>
      <w:tr>
        <w:trPr>
          <w:trHeight w:val="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Дмитро Васильови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05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0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66-ПК</w:t>
            </w:r>
          </w:p>
        </w:tc>
      </w:tr>
      <w:tr>
        <w:trPr>
          <w:trHeight w:val="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0.201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єв Сергій Олексійови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4.199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1, 1.2, 1.3, 1.4, 1.5, 1.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67-ПК</w:t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04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0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хатський Дмитро Леонідови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5.20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68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евський Олександр Михайлови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92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200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69-ПК</w:t>
            </w:r>
          </w:p>
        </w:tc>
      </w:tr>
      <w:tr>
        <w:trPr>
          <w:trHeight w:val="2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нітько Валерій Анатолійови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80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70-ПК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46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7.200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9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6.201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ияшкіна Юлія Михайлів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1712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5.200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, 1.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71-ПК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 № 2593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биш Віктор Васильови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-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2.20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72-ПК</w:t>
            </w:r>
          </w:p>
        </w:tc>
      </w:tr>
      <w:tr>
        <w:trPr>
          <w:trHeight w:val="12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-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2.20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-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2.20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-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2.20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Павло Пав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17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2009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73-ПК</w:t>
            </w:r>
          </w:p>
        </w:tc>
      </w:tr>
      <w:tr>
        <w:trPr>
          <w:trHeight w:val="5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рнєва Наталя Вікт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05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2013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7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74-ПК</w:t>
            </w:r>
          </w:p>
        </w:tc>
      </w:tr>
      <w:tr>
        <w:trPr>
          <w:trHeight w:val="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.11.2013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раснік Наталія Григ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47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7.2006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75-ПК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ксінович Вікторія Анатол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1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6.200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76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учеренко Тарас Вале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6.200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77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лаш Любов Григ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5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2.2007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78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ченко Валерій Анато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57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.200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79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хонова Тетяна Георг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95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2008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80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илін Володимир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48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7.2006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81-ПК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 Вячеслав Степ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44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7.201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82-ПК</w:t>
            </w:r>
          </w:p>
        </w:tc>
      </w:tr>
      <w:tr>
        <w:trPr>
          <w:trHeight w:val="3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60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.201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3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ельська Олександра Серг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3.201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83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гір Тетяна Валерії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48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7.2006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84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 Юрій Вале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3.201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85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Максим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2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7.2008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86-ПК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а Ірина Борис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95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2008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7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87-ПК</w:t>
            </w:r>
          </w:p>
        </w:tc>
      </w:tr>
      <w:tr>
        <w:trPr>
          <w:trHeight w:val="2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74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2.201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 Руслана Михайл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63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2.200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88-ПК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7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2.201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нюк Ольга Вікторі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3.201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89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чинський Олександр Ю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5.2018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, 1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90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абрас Андреюс Каз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0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6.2016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91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 Олег О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00026/х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6.1998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92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кавий Антон  Пе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95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3.2007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93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енко Андрій Ві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49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7.2006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94-ПК</w:t>
            </w:r>
          </w:p>
        </w:tc>
      </w:tr>
      <w:tr>
        <w:trPr>
          <w:trHeight w:val="3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огов Степан Анатол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3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3.200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, 1.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95-ПК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34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єць Олександр Андрій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96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2008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96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ов Руслан Вячеслав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44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3.201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97-ПК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гей Олексій Дмит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3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6.200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Cs w:val="26"/>
                <w:lang w:val="uk-UA"/>
              </w:rPr>
              <w:t>МФ № 3798-ПК</w:t>
            </w:r>
          </w:p>
        </w:tc>
      </w:tr>
    </w:tbl>
    <w:p>
      <w:pPr>
        <w:pStyle w:val="Normal"/>
        <w:shd w:fill="FFFFFF" w:val="clear"/>
        <w:ind w:left="709" w:hanging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4:00Z</dcterms:created>
  <dc:creator>Олечка</dc:creator>
  <dc:description/>
  <cp:keywords/>
  <dc:language>en-US</dc:language>
  <cp:lastModifiedBy>Пользователь Windows</cp:lastModifiedBy>
  <cp:lastPrinted>2021-11-30T11:06:00Z</cp:lastPrinted>
  <dcterms:modified xsi:type="dcterms:W3CDTF">2022-04-14T12:07:00Z</dcterms:modified>
  <cp:revision>4</cp:revision>
  <dc:subject/>
  <dc:title>Журнал обліку навчального процесу</dc:title>
</cp:coreProperties>
</file>