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арківський центр науково-технічної та економічної інформ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«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</w:rPr>
        <w:t>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від 09.08.2022 № 74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en-US"/>
        </w:rPr>
        <w:t>2</w:t>
      </w:r>
      <w:r>
        <w:rPr>
          <w:b/>
          <w:iCs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листопада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spacing w:before="0" w:after="240"/>
        <w:jc w:val="center"/>
        <w:rPr>
          <w:szCs w:val="36"/>
          <w:highlight w:val="yellow"/>
          <w:lang w:val="uk-UA"/>
        </w:rPr>
      </w:pPr>
      <w:r>
        <w:rPr>
          <w:szCs w:val="36"/>
          <w:highlight w:val="yellow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6"/>
        <w:gridCol w:w="1667"/>
        <w:gridCol w:w="2073"/>
        <w:gridCol w:w="1952"/>
        <w:gridCol w:w="2080"/>
        <w:gridCol w:w="2208"/>
      </w:tblGrid>
      <w:tr>
        <w:trPr>
          <w:trHeight w:val="24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кваліфікаційного свідоцтва оцінювач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Спеціалізації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Д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Спеціалізації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шевська Олена Григорії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0077-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6.2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49</w:t>
            </w:r>
            <w:r>
              <w:rPr/>
              <w:t>-ПК</w:t>
            </w:r>
          </w:p>
        </w:tc>
      </w:tr>
      <w:tr>
        <w:trPr>
          <w:trHeight w:val="1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Дедушек Інеса Олегі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14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/>
            </w:pPr>
            <w:r>
              <w:rPr>
                <w:bCs/>
                <w:lang w:val="uk-UA"/>
              </w:rPr>
              <w:t>30.10.19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50</w:t>
            </w:r>
            <w:r>
              <w:rPr/>
              <w:t>-ПК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Красільнікова Олена Юрії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7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2.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51</w:t>
            </w:r>
            <w:r>
              <w:rPr/>
              <w:t>-ПК</w:t>
            </w:r>
          </w:p>
        </w:tc>
      </w:tr>
      <w:tr>
        <w:trPr>
          <w:trHeight w:val="2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Оніщенко Валентин Миколай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 xml:space="preserve">8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.06.19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52</w:t>
            </w:r>
            <w:r>
              <w:rPr/>
              <w:t>-ПК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игунков Олександр Вячеслав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3.19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53</w:t>
            </w:r>
            <w:r>
              <w:rPr/>
              <w:t>-ПК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узенко Сергій Олександ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 xml:space="preserve">43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4.19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54</w:t>
            </w:r>
            <w:r>
              <w:rPr/>
              <w:t>-ПК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Рогожинська Світлана Анатолії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16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04.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55</w:t>
            </w:r>
            <w:r>
              <w:rPr/>
              <w:t>-ПК</w:t>
            </w:r>
          </w:p>
        </w:tc>
      </w:tr>
    </w:tbl>
    <w:p>
      <w:pPr>
        <w:pStyle w:val="Normal"/>
        <w:shd w:fill="FFFFFF" w:val="clear"/>
        <w:ind w:left="2835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left="2835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283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ind w:left="283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3:00Z</dcterms:created>
  <dc:creator>Олечка</dc:creator>
  <dc:description/>
  <cp:keywords/>
  <dc:language>en-US</dc:language>
  <cp:lastModifiedBy>КРАТЮК Ганна Володимирівна</cp:lastModifiedBy>
  <cp:lastPrinted>2022-11-22T16:04:00Z</cp:lastPrinted>
  <dcterms:modified xsi:type="dcterms:W3CDTF">2022-11-30T12:40:00Z</dcterms:modified>
  <cp:revision>4</cp:revision>
  <dc:subject/>
  <dc:title>Журнал обліку навчального процесу</dc:title>
</cp:coreProperties>
</file>