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  <w:gridCol w:w="538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hd w:fill="FFFFFF" w:val="clear"/>
        <w:spacing w:before="0" w:after="12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35"/>
        <w:gridCol w:w="1642"/>
        <w:gridCol w:w="1388"/>
        <w:gridCol w:w="2431"/>
        <w:gridCol w:w="2785"/>
        <w:gridCol w:w="2084"/>
      </w:tblGrid>
      <w:tr>
        <w:trPr>
          <w:trHeight w:val="24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дєєв Сергій Воло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6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1.11.2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14-ПК</w:t>
            </w:r>
          </w:p>
        </w:tc>
      </w:tr>
      <w:tr>
        <w:trPr>
          <w:trHeight w:val="1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чкасов Олександр Миколай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26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.12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15-ПК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3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.02.2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49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.03.2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уленко Сергій І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7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6.12.2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2, 1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МФ № 3816-ПК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4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7.12.2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63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4, 1.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шевська Олена  Григор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77-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9.06.20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17-ПК</w:t>
            </w:r>
          </w:p>
        </w:tc>
      </w:tr>
      <w:tr>
        <w:trPr>
          <w:trHeight w:val="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1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2.10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Дикун Лілія Борис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18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1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.06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Дорошев Роман Олексій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3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.02.2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МФ № 3819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6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лєснік  Вадим Ві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3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19.02.2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0-ПК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iCs/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Котляр Наталія Володимир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6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.10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1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Кулигін Артем Воло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.06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2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.09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рченко Костянтин Воло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6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3-ПК</w:t>
            </w:r>
          </w:p>
        </w:tc>
      </w:tr>
      <w:tr>
        <w:trPr>
          <w:trHeight w:val="48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хайлінчик Дмитро Миколай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6.12.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4-ПК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шетняк Роман О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46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02.12.20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5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ябов Роман Євге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00098-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9.06.20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6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iCs/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uk-UA"/>
              </w:rPr>
            </w:pPr>
            <w:r>
              <w:rPr>
                <w:rFonts w:eastAsia="Calibri"/>
                <w:color w:val="C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19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2.10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iCs/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дкєєв Володимир І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.11.2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7-ПК</w:t>
            </w:r>
          </w:p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19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2.10.2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милов Ігор Воло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.09.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8-ПК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iCs/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маглецька Марина Віктор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.02.19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29-ПК</w:t>
            </w:r>
          </w:p>
        </w:tc>
      </w:tr>
      <w:tr>
        <w:trPr>
          <w:trHeight w:val="43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нових Валентин Анатолій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5.04.2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30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ристенко Наталія Віктор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5.03.2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31-ПК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uk-UA"/>
              </w:rPr>
            </w:pPr>
            <w:r>
              <w:rPr>
                <w:rFonts w:eastAsia="Calibri"/>
                <w:color w:val="C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Ф № 6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ристецька Ольга Володимир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8.10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832-ПК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рнікова Рената Михайлі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9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7.03.2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.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lang w:val="uk-UA"/>
              </w:rPr>
              <w:t>МФ № 3833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2:00Z</dcterms:created>
  <dc:creator>Олечка</dc:creator>
  <dc:description/>
  <cp:keywords/>
  <dc:language>en-US</dc:language>
  <cp:lastModifiedBy>Пользователь Windows</cp:lastModifiedBy>
  <cp:lastPrinted>2022-06-08T14:58:00Z</cp:lastPrinted>
  <dcterms:modified xsi:type="dcterms:W3CDTF">2022-08-19T10:44:00Z</dcterms:modified>
  <cp:revision>4</cp:revision>
  <dc:subject/>
  <dc:title>Журнал обліку навчального процесу</dc:title>
</cp:coreProperties>
</file>