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верес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681"/>
        <w:gridCol w:w="1996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9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овкунов Юрій Опанас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85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8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32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Юрій Олександ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84-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.200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33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тюков Дмитро Станіслав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Ф № 80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34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1:00Z</dcterms:created>
  <dc:creator>Work1</dc:creator>
  <dc:description/>
  <cp:keywords/>
  <dc:language>en-US</dc:language>
  <cp:lastModifiedBy>СТЕЦЕНКО Олена Валеріївна</cp:lastModifiedBy>
  <cp:lastPrinted>2021-01-28T12:27:00Z</cp:lastPrinted>
  <dcterms:modified xsi:type="dcterms:W3CDTF">2022-10-04T07:41:00Z</dcterms:modified>
  <cp:revision>2</cp:revision>
  <dc:subject/>
  <dc:title>Журнал обліку навчального процесу</dc:title>
</cp:coreProperties>
</file>