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uk-UA" w:eastAsia="en-US"/>
        </w:rPr>
      </w:pPr>
      <w:r>
        <w:rPr>
          <w:rFonts w:cs="Arial" w:ascii="Arial" w:hAnsi="Arial"/>
          <w:b/>
          <w:iCs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ОКРЕМЛЕНИЙ СТРУКТУРНИЙ ПІДРОЗДІЛ НАВЧАЛЬНО-НАУКОВ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НСТИТУТ ПІДПРИЄМНИЦТВА ТА ПЕРСПЕКТИВНИХ ТЕХНОЛОГІЙ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ЦІОНАЛЬНОГО УНІВЕРСИТЕТ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ЛЬВІВСЬКА ПОЛІТЕХНІ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Оцінка цілісних майнових комплексів, паїв, цінних паперів, майнових прав та нематеріальних активів у тому числі прав на об’єкти інтелектуальної власності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19.02.2021</w:t>
      </w:r>
      <w:r>
        <w:rPr/>
        <w:t xml:space="preserve">  № </w:t>
      </w:r>
      <w:r>
        <w:rPr>
          <w:lang w:val="uk-UA"/>
        </w:rPr>
        <w:t>39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» кві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  <w:lang w:val="uk-UA"/>
        </w:rPr>
      </w:pPr>
      <w:r>
        <w:rPr>
          <w:rFonts w:cs="Arial" w:ascii="Arial" w:hAnsi="Arial"/>
          <w:i/>
          <w:highlight w:val="yellow"/>
          <w:lang w:val="uk-UA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701"/>
        <w:gridCol w:w="2127"/>
        <w:gridCol w:w="2976"/>
        <w:gridCol w:w="2061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, ім’я, по батькові оцінювач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іалізації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Банера Віталій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45-П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итвицький Юрій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46-ПК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Витвицький Ярослав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0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47-ПК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/>
              </w:rPr>
              <w:t>Вільчинська Я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48-ПК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Герич Олег Тео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49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адюк Руслан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0-ПК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 w:eastAsia="uk-UA"/>
              </w:rPr>
              <w:t>Жарков Ром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1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валка Наталія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2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анець Володимир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3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Лібич Андр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1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4-П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іняк Олег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6.12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5-П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Поляковська Людмила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6-П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авицька Ірина Орест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7-П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Сушко Ліл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8-П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Федоренко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59-ПК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  <w:t>Цап Мар’я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МК № 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1; 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1; 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2"/>
                <w:lang w:val="uk-UA" w:eastAsia="uk-UA"/>
              </w:rPr>
            </w:pPr>
            <w:r>
              <w:rPr>
                <w:rFonts w:cs="Arial" w:ascii="Arial" w:hAnsi="Arial"/>
                <w:iCs/>
                <w:kern w:val="2"/>
                <w:lang w:val="uk-UA" w:eastAsia="uk-UA"/>
              </w:rPr>
              <w:t>ЦМК № 1160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709" w:right="56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0:00Z</dcterms:created>
  <dc:creator>Олечка</dc:creator>
  <dc:description/>
  <cp:keywords/>
  <dc:language>en-US</dc:language>
  <cp:lastModifiedBy>Пользователь Windows</cp:lastModifiedBy>
  <cp:lastPrinted>2019-08-13T13:52:00Z</cp:lastPrinted>
  <dcterms:modified xsi:type="dcterms:W3CDTF">2022-04-22T11:03:00Z</dcterms:modified>
  <cp:revision>4</cp:revision>
  <dc:subject/>
  <dc:title>Журнал обліку навчального процесу</dc:title>
</cp:coreProperties>
</file>