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5"/>
        <w:gridCol w:w="6312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lang w:val="uk-UA" w:eastAsia="en-US"/>
        </w:rPr>
      </w:pPr>
      <w:r>
        <w:rPr>
          <w:rFonts w:cs="Arial" w:ascii="Arial" w:hAnsi="Arial"/>
          <w:b/>
          <w:iCs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КРЕМЛЕНИЙ СТРУКТУРНИЙ ПІДРОЗДІЛ НАВЧАЛЬНО-НАУКОВИ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НСТИТУТ ПІДПРИЄМНИЦТВА ТА ПЕРСПЕКТИВНИХ ТЕХНОЛОГІ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ЦІОНАЛЬНОГО УНІВЕРСИТЕТ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ЛЬВІВСЬКА ПОЛІТЕХНІ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 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19.02.2021</w:t>
      </w:r>
      <w:r>
        <w:rPr/>
        <w:t xml:space="preserve">  № </w:t>
      </w:r>
      <w:r>
        <w:rPr>
          <w:lang w:val="uk-UA"/>
        </w:rPr>
        <w:t>39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»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  <w:lang w:val="uk-UA"/>
        </w:rPr>
      </w:pPr>
      <w:r>
        <w:rPr>
          <w:rFonts w:cs="Arial" w:ascii="Arial" w:hAnsi="Arial"/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418"/>
        <w:gridCol w:w="2693"/>
        <w:gridCol w:w="2693"/>
        <w:gridCol w:w="206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, ім’я, по батькові оцінювач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адейнов О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.10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0-ПК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акалець Василь Ант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2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 1.2; 1.3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1-ПК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анера Вітал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3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2-ПК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еньо Наталія Анд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7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 1.2; 1.3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3-ПК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бров Дмитро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 1.2; 1.3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4-ПК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7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очуляк Роман Пет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5-ПК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твицький Ю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6-ПК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твицький Ярослав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1.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7-ПК</w:t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льчинська Яна Вале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14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 1.2; 1.3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8-ПК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14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14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14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ерич Олег Тео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79-ПК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6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адюк Руслан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.07.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0-ПК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орбачова Над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24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3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1-П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ула Любов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5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5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2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Жарков Ром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2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3-ПК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алка Наталія Григ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3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4-ПК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ець Володими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5-ПК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зік Микола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6-ПК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равець Андр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4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.06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7-ПК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5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5.04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; 1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рищишин Назар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8-ПК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Лібич Андрі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6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89-ПК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6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агера Алла Віта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6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0-ПК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азур Михайло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5.04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1-ПК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Нечаєв Альфред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8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2-П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8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5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итуляк Наталія Степ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3-ПК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іняк Олег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.12.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4-ПК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 № 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іх Микола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6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7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5-ПК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ляковська Людмил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5.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6-ПК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авицька Ірина Орест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7-ПК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ушко Ліл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4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8-ПК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Тиховецький Ігор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199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Троц Леся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1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0-ПК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Фаріон Володими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1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1-ПК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Фаріон Любов Орест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5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.10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2-ПК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Фаріон Святослав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7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3-ПК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Фединяк Ярослав Мир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4-ПК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Федоренко Ольг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1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4; 1.5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5-ПК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№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Цап Мар’я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45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6-ПК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45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Чижович Тарас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7-ПК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Чорний Воло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З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.10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8-ПК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вець Ірина Зінов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09-ПК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вчук Тетя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; 1.3; 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10-ПК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рстюк Світлана Вікт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1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;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1.1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;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 1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МФ № 2211-ПК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 № 7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0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Ф№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4; 1.5; 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i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7:00Z</dcterms:created>
  <dc:creator>Олечка</dc:creator>
  <dc:description/>
  <cp:keywords/>
  <dc:language>en-US</dc:language>
  <cp:lastModifiedBy>Пользователь Windows</cp:lastModifiedBy>
  <cp:lastPrinted>2019-12-04T14:12:00Z</cp:lastPrinted>
  <dcterms:modified xsi:type="dcterms:W3CDTF">2022-04-22T11:18:00Z</dcterms:modified>
  <cp:revision>6</cp:revision>
  <dc:subject/>
  <dc:title>Журнал обліку навчального процесу</dc:title>
</cp:coreProperties>
</file>