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414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ТОВ «ІНСТИТУТ ЕКСПЕРТИЗИ ТА УПРАВЛІННЯ  ВЛАСНІСТЮ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 напрямом «Оцінка цілісних майнових комплексів, паїв, цінних паперів,  майнових прав та нематеріальних активів, у тому числі  прав на об’єкти інтелектуальної власності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відповідними спеціалізаціям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 xml:space="preserve">державного майна України від </w:t>
      </w:r>
      <w:r>
        <w:rPr>
          <w:sz w:val="26"/>
          <w:szCs w:val="26"/>
          <w:lang w:val="uk-UA"/>
        </w:rPr>
        <w:t xml:space="preserve">25.06.2019 </w:t>
      </w:r>
      <w:r>
        <w:rPr/>
        <w:t xml:space="preserve">№ </w:t>
      </w:r>
      <w:r>
        <w:rPr>
          <w:sz w:val="26"/>
          <w:szCs w:val="26"/>
          <w:lang w:val="uk-UA"/>
        </w:rPr>
        <w:t>1/9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1</w:t>
      </w:r>
      <w:r>
        <w:rPr>
          <w:b/>
          <w:iCs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» квіт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34"/>
        <w:gridCol w:w="3357"/>
        <w:gridCol w:w="1394"/>
        <w:gridCol w:w="1584"/>
      </w:tblGrid>
      <w:tr>
        <w:trPr>
          <w:tblHeader w:val="true"/>
          <w:trHeight w:val="59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 кваліфікаційних свідоцтв оцінювачі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пеціаліза-ці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омер </w:t>
            </w:r>
            <w:r>
              <w:rPr>
                <w:b/>
                <w:spacing w:val="-10"/>
                <w:sz w:val="22"/>
                <w:szCs w:val="22"/>
                <w:lang w:val="uk-UA"/>
              </w:rPr>
              <w:t>посвідченн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7" w:hanging="0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Батула Тетяна Дмитрівна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8 від 03.04.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1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7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Данилова Тетяна Яковлівна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ЦМК № 438 від 20.12.2008;</w:t>
            </w:r>
          </w:p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ЦМК № 11 від 12.10.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2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7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Івченко Володимир Володимирови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ЕО-111 від 28.03.2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3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9" w:leader="none"/>
              </w:tabs>
              <w:suppressAutoHyphens w:val="true"/>
              <w:snapToGrid w:val="false"/>
              <w:ind w:left="57" w:hanging="0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тенко Ніна Анатоліїв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ЦМК № 128 від 10.07.20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4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узьменко Георгій Віталійович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02 від 24.11.19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5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right="-57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Лесик Володимир Віталійович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ЦМК № 130 від 10.07.20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6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lineRule="auto" w:line="240"/>
              <w:ind w:left="57" w:hanging="0"/>
              <w:rPr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Малих  Сергій  Вікторович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35 від 30.07.20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7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napToGrid w:val="false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олуліх  Мирослав Володимирови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 від 21.12.1998</w:t>
            </w:r>
          </w:p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8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Салієнко Сергій  Вадимович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6 від 18.05.2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9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віріденко Дмитро Григорови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05 від 02.10.19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10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льянова Юлія Ярославів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 від 30.07.2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11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ind w:left="57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Цюрупа Володимир Михайлович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55 від 02.07.19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12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360"/>
              <w:ind w:left="57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Чулков  Михайло Олександрови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81 від 27.09.19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К № 13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Янко Анна Тарасівна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ЦМК № 511 від 21.11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14-П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567" w:firstLine="143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12"/>
      <w:outlineLvl w:val="2"/>
    </w:pPr>
    <w:rPr>
      <w:color w:val="000080"/>
      <w:spacing w:val="-12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432"/>
      <w:outlineLvl w:val="4"/>
    </w:pPr>
    <w:rPr>
      <w:spacing w:val="-6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88"/>
      <w:outlineLvl w:val="7"/>
    </w:pPr>
    <w:rPr>
      <w:color w:val="FF0000"/>
      <w:sz w:val="28"/>
      <w:szCs w:val="20"/>
      <w:lang w:val="uk-U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05:00Z</dcterms:created>
  <dc:creator>Олечка</dc:creator>
  <dc:description/>
  <cp:keywords/>
  <dc:language>en-US</dc:language>
  <cp:lastModifiedBy>Пользователь Windows</cp:lastModifiedBy>
  <cp:lastPrinted>2020-04-06T10:44:00Z</cp:lastPrinted>
  <dcterms:modified xsi:type="dcterms:W3CDTF">2022-04-19T13:31:00Z</dcterms:modified>
  <cp:revision>5</cp:revision>
  <dc:subject/>
  <dc:title>Журнал обліку навчального процесу</dc:title>
</cp:coreProperties>
</file>