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414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ОВ «ІНСТИТУТ ЕКСПЕРТИЗИ ТА УПРАВЛІННЯ  ВЛАСНІСТ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sz w:val="26"/>
          <w:szCs w:val="26"/>
          <w:lang w:val="uk-UA"/>
        </w:rPr>
        <w:t xml:space="preserve">25.06.2019 </w:t>
      </w:r>
      <w:r>
        <w:rPr/>
        <w:t xml:space="preserve">№ </w:t>
      </w:r>
      <w:r>
        <w:rPr>
          <w:sz w:val="26"/>
          <w:szCs w:val="26"/>
          <w:lang w:val="uk-UA"/>
        </w:rPr>
        <w:t>1/9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1</w:t>
      </w:r>
      <w:r>
        <w:rPr>
          <w:b/>
          <w:iCs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»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09"/>
        <w:gridCol w:w="3180"/>
        <w:gridCol w:w="1584"/>
        <w:gridCol w:w="1396"/>
      </w:tblGrid>
      <w:tr>
        <w:trPr>
          <w:tblHeader w:val="true"/>
          <w:trHeight w:val="88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 кваліфікаційних свідоцтв оцінювач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посвідченн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/>
              </w:rPr>
              <w:t xml:space="preserve">Аграмакова </w:t>
            </w:r>
            <w:r>
              <w:rPr>
                <w:color w:val="000000"/>
                <w:spacing w:val="0"/>
                <w:sz w:val="26"/>
                <w:szCs w:val="26"/>
              </w:rPr>
              <w:t>Лідія Юрії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41 від 14.06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анова  Олена Вікторівн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5790 від 29.03.2008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7186 від 21.11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ланова Ірина Михайлівн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5791 від 29.03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рон Ганна Олексіївна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2358 від 06.11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тула Тетяна Дмитрівн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4 від 03.04.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1.3, 1.4, 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лгов В’ячеслав Олексійович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4194 від 01.04.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3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яновський Андрій Олександ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7189 від 21.11.2009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8244 від 31.03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нчук Олена Олександрівн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5795 від 29.03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илова Тетяна Яковлівна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4421 від 08.07.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ук Максим Роман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lang w:val="uk-UA"/>
              </w:rPr>
              <w:t>МФ № 1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1 від 17.06.2017;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lang w:val="uk-UA"/>
              </w:rPr>
              <w:t>МФ № 1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 від 17.06.2017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lang w:val="uk-UA"/>
              </w:rPr>
              <w:t>МФ № 1</w:t>
            </w:r>
            <w:r>
              <w:rPr>
                <w:lang w:val="en-US"/>
              </w:rPr>
              <w:t>87</w:t>
            </w:r>
            <w:r>
              <w:rPr>
                <w:lang w:val="uk-UA"/>
              </w:rPr>
              <w:t xml:space="preserve">-1 від 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17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en-US"/>
              </w:rPr>
            </w:pPr>
            <w:r>
              <w:rPr>
                <w:lang w:val="uk-UA"/>
              </w:rPr>
              <w:t>МФ № 1</w:t>
            </w:r>
            <w:r>
              <w:rPr>
                <w:lang w:val="en-US"/>
              </w:rPr>
              <w:t>87</w:t>
            </w:r>
            <w:r>
              <w:rPr>
                <w:lang w:val="uk-UA"/>
              </w:rPr>
              <w:t xml:space="preserve">-2 від 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, 1.2, 1.3, 1.7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ила Ігор Іванович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4309 від 13.05.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Івченко Володимир Володими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-108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ЕО-111 від 28.03.2001</w:t>
            </w:r>
          </w:p>
          <w:p>
            <w:pPr>
              <w:pStyle w:val="Normal"/>
              <w:snapToGrid w:val="false"/>
              <w:spacing w:lineRule="auto" w:line="216"/>
              <w:ind w:left="57" w:right="-108" w:hanging="0"/>
              <w:rPr>
                <w:lang w:val="uk-UA"/>
              </w:rPr>
            </w:pPr>
            <w:r>
              <w:rPr>
                <w:lang w:val="uk-UA"/>
              </w:rPr>
              <w:t>МФ № 2487 від 13.11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Кисильов  Вячеслав Євгенович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710 від 22.11.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юк Олександр Анатолійович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8203 від 05.10.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енко Ніна Анатолії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377 від 14.06.2003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3904 від 05.11.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5-ПК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9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ова Катерина Володимир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8248 від 31.03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56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зьменко Георгій Віталійович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2 від 24.11.1995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741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94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57" w:hanging="0"/>
              <w:rPr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ца Олена Олександр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З № 83 від 27.09.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Лесик Володимир Віталійович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665 від 10.07.2004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3907 від 05.11.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57" w:hanging="0"/>
              <w:rPr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опотан Дмитро Валентинович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8251 від 31.03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новська Наталія Володимир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5805 від 29.03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их  Сергій  Вікторович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4 від 30.06.2001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5 від 30.07.2001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744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Навала </w:t>
            </w:r>
            <w:r>
              <w:rPr>
                <w:sz w:val="26"/>
                <w:szCs w:val="26"/>
                <w:lang w:val="uk-UA"/>
              </w:rPr>
              <w:t>Олександр Борис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 від 19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тін Денис Євгеній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7258 від 12.12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  Юлія Віктор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621 від 10.07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лов Сергій Адольфович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6 від 20.10.1998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 від 18.05.2001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753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овська Альона Ігор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-113" w:hanging="0"/>
              <w:rPr>
                <w:lang w:val="en-US"/>
              </w:rPr>
            </w:pPr>
            <w:r>
              <w:rPr>
                <w:lang w:val="uk-UA"/>
              </w:rPr>
              <w:t>МФ № 244-4 від 19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sz w:val="26"/>
                <w:szCs w:val="26"/>
              </w:rPr>
              <w:t>Поліщук Оле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Павлівн</w:t>
            </w: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1 від 29.02.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уліх  Мирослав Володими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 від 21.12.1998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0 від 21.12.1998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en-US"/>
              </w:rPr>
            </w:pPr>
            <w:r>
              <w:rPr>
                <w:lang w:val="uk-UA"/>
              </w:rPr>
              <w:t>МФ № 1760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9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олакіна Людмила Васил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68 від 14.06.2014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282 від 22.11.2014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255 від 19.1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ієнко Сергій  Вадимович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1 від 18.05.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ріденко Дмитро Григо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05 від 02.10.1999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763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2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ельченок Сергій   Андрійович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2381 від 06.11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3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ельченок Юлія Сергіївна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7815 від 02.04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2,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4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слов Вячеслав Борис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5462 від 27.10.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, 1.3, 1.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5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ащі Світлана Панас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8027 від 20.04.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6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ьянова Юлія Ярослав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7 від 11.03.1999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 від 30.07.2001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739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7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Федина Олександра Василі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6403 від 11.10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8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юрупа Володимир Михайлович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5 від 02.07.1997;</w:t>
            </w:r>
          </w:p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775 від 02.10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 1.2,  1.3, 1.4, 1.5, 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39-ПК</w:t>
            </w:r>
          </w:p>
        </w:tc>
      </w:tr>
      <w:tr>
        <w:trPr>
          <w:trHeight w:val="7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умаченко Леонід Вікторович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7226 від 21.11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40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рай Олександр Іго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3517 від 02.04.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41-П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57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ко Анна Тарасівна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МФ № 1622 від 10.07.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, 1.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Ф № 42-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sectPr>
      <w:type w:val="nextPage"/>
      <w:pgSz w:w="11906" w:h="16838"/>
      <w:pgMar w:left="1134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567" w:firstLine="143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0:00Z</dcterms:created>
  <dc:creator>Олечка</dc:creator>
  <dc:description/>
  <cp:keywords/>
  <dc:language>en-US</dc:language>
  <cp:lastModifiedBy>Пользователь Windows</cp:lastModifiedBy>
  <cp:lastPrinted>2020-03-30T13:15:00Z</cp:lastPrinted>
  <dcterms:modified xsi:type="dcterms:W3CDTF">2022-04-19T13:35:00Z</dcterms:modified>
  <cp:revision>7</cp:revision>
  <dc:subject/>
  <dc:title>Журнал обліку навчального процесу</dc:title>
</cp:coreProperties>
</file>