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524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Е ПІДПРИЄМСТВО «ІНФОРМАЦІЙНО-КОНСУЛЬТАЦІЙН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СЬКОГО ТОВАРИСТВА ОЦІНЮВАЧ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7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06»</w:t>
      </w:r>
      <w:r>
        <w:rPr>
          <w:b/>
          <w:sz w:val="28"/>
          <w:szCs w:val="28"/>
          <w:lang w:val="uk-UA" w:eastAsia="en-US"/>
        </w:rPr>
        <w:t xml:space="preserve"> трав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51"/>
        <w:gridCol w:w="1539"/>
        <w:gridCol w:w="1398"/>
        <w:gridCol w:w="3073"/>
        <w:gridCol w:w="3073"/>
        <w:gridCol w:w="1676"/>
      </w:tblGrid>
      <w:tr>
        <w:trPr>
          <w:trHeight w:val="9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оцінювач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єєва Ніна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3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1.199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04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8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75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05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ш Андрій Воло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64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1.20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06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нович Андрій Василь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7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07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ська Ніна Олександ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08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ський Сергій І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9-0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9.2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1, 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, 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09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30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жний Віталій Бори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9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12.199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1, 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, 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0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8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лобіна Ірина Анатол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86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2.20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1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Юрій І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23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3.20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2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ухіна Марина Серг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6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1, 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, 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1, 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, 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3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оченок Людмила </w:t>
            </w:r>
            <w:r>
              <w:rPr>
                <w:sz w:val="28"/>
                <w:szCs w:val="28"/>
                <w:lang w:val="uk-UA"/>
              </w:rPr>
              <w:t>Валентині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. № 3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7.20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4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ра Лариса Валенти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6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12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5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Іван  Пав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46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12.20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6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 Наталія Пет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7.199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7-П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6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ич Ігор Воло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487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199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8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8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Ірина Серг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9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1.199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9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8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існий Андрій І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84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7.20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20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Валентина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40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2.20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</w:t>
            </w:r>
            <w:r>
              <w:rPr>
                <w:sz w:val="28"/>
                <w:szCs w:val="28"/>
                <w:lang w:val="uk-UA"/>
              </w:rPr>
              <w:t>, 1.7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21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Ф №617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7.20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, 1.5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Сергій Валер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5.20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22-ПК</w:t>
            </w:r>
          </w:p>
        </w:tc>
      </w:tr>
      <w:tr>
        <w:trPr>
          <w:trHeight w:val="3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ідь Зінаїда Степ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4.20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23-П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3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6.20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4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1.20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Москаленко Олександр Пет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7.199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24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а Віта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25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енюк Людила Васил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0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26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40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2.20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ипко Ольга Олег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4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0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27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нко Сергій О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41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28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ога Олександра Богд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75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29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к Ольга Константи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8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2.20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1.2,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30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51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, 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 Наталія Степ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9.20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31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ас Олександр Орес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24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7.20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32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ук Галина Георг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56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2.20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33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 Олеся Володими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3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7.20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34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у (Верига) Тетяна Мирослав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5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7.20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35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 Сергій О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5.20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36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 Володимир Серг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8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12.20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37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вич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 Василь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.05.20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1, 1.2,1.3,1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38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Павло Олекс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48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0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39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Ольга Анатол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5.20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40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цька (Миленко) Ірина Валер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41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Інна Олександ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1.199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42-П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28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 Сергій Ві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43-ПК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ла Олена</w:t>
            </w:r>
            <w:r>
              <w:rPr>
                <w:sz w:val="28"/>
                <w:szCs w:val="28"/>
                <w:lang w:val="en-US"/>
              </w:rPr>
              <w:t xml:space="preserve"> Анатол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.Реестр.№ 41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5.20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44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бур  Богдан Степ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23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5.20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45-П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15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Чмихало Віктор Пав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28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46-ПК</w:t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51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ена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З № 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7.20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47-ПК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454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sectPr>
      <w:type w:val="nextPage"/>
      <w:pgSz w:orient="landscape" w:w="16838" w:h="11906"/>
      <w:pgMar w:left="851" w:right="907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Xfm34410048">
    <w:name w:val="xfm_34410048"/>
    <w:basedOn w:val="Style14"/>
    <w:qFormat/>
    <w:rPr/>
  </w:style>
  <w:style w:type="character" w:styleId="Style15">
    <w:name w:val="Основной текст с отступом Знак"/>
    <w:qFormat/>
    <w:rPr>
      <w:rFonts w:eastAsia="SimSun;宋体"/>
      <w:b/>
      <w:i/>
      <w:spacing w:val="10"/>
      <w:sz w:val="28"/>
      <w:szCs w:val="44"/>
      <w:lang w:val="uk-UA"/>
    </w:rPr>
  </w:style>
  <w:style w:type="character" w:styleId="Emphasis">
    <w:name w:val="Emphasis"/>
    <w:qFormat/>
    <w:rPr>
      <w:i/>
      <w:iCs/>
    </w:rPr>
  </w:style>
  <w:style w:type="character" w:styleId="Xfmc1">
    <w:name w:val="xfmc1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SimSun;宋体"/>
      <w:b/>
      <w:i/>
      <w:spacing w:val="10"/>
      <w:sz w:val="28"/>
      <w:szCs w:val="4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09:00Z</dcterms:created>
  <dc:creator>Олечка</dc:creator>
  <dc:description/>
  <cp:keywords/>
  <dc:language>en-US</dc:language>
  <cp:lastModifiedBy>Пользователь Windows</cp:lastModifiedBy>
  <cp:lastPrinted>2022-02-09T12:30:00Z</cp:lastPrinted>
  <dcterms:modified xsi:type="dcterms:W3CDTF">2022-05-07T09:24:00Z</dcterms:modified>
  <cp:revision>4</cp:revision>
  <dc:subject/>
  <dc:title>Журнал обліку навчального процесу</dc:title>
</cp:coreProperties>
</file>