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524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uk-UA" w:eastAsia="en-US"/>
        </w:rPr>
      </w:pPr>
      <w:r>
        <w:rPr>
          <w:rFonts w:cs="Arial" w:ascii="Arial" w:hAnsi="Arial"/>
          <w:b/>
          <w:iCs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р.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5»</w:t>
      </w:r>
      <w:r>
        <w:rPr>
          <w:b/>
          <w:sz w:val="28"/>
          <w:szCs w:val="28"/>
          <w:lang w:val="uk-UA" w:eastAsia="en-US"/>
        </w:rPr>
        <w:t xml:space="preserve"> квіт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11"/>
        <w:gridCol w:w="1816"/>
        <w:gridCol w:w="1398"/>
        <w:gridCol w:w="2793"/>
        <w:gridCol w:w="2796"/>
        <w:gridCol w:w="2096"/>
      </w:tblGrid>
      <w:tr>
        <w:trPr>
          <w:trHeight w:val="9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ін Богдан Пет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7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6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єєва Марія Іван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2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1.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7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ілер Дмитро Геннаді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3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5.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8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Геннадій Пав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7.19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9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ицька Галина Микола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04, 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3.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0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5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ур Василь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№83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7.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1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Ірина Анатолі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№ ЕО-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2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Ігор Вікт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 .№ 5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19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3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6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Дмитро </w:t>
            </w: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5.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4-ПК</w:t>
            </w:r>
          </w:p>
        </w:tc>
      </w:tr>
      <w:tr>
        <w:trPr>
          <w:trHeight w:val="3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юта Сергій Вікт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35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5-ПК</w:t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352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 1.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ун Олександр Олексі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3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 1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6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єнєва Олександра Альберт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6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5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7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ів Світлана Анатолі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0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8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тера Олег О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19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79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 Олена Анатолі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0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рчук Олена Вікто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5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1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от Геннадій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9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0.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2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Михайло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7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7.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3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льчук Стефанія Анатолі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0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4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Анатолій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6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11.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5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ський Олександр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5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5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6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 Олександр Геннаді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6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7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4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3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фурак Аліна Васил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19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8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0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 Анатолій Анатолі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89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єв Дмитро Іг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0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2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0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78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4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Юлія Васил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Ф №83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9 .05. 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1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гунов Олексій О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2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4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5.2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натулін Максим Віталі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2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4.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3-ПК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ак Тетяна Степан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7.19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4-ПК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єт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Анатолі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1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11.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5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менко Віталій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6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Наталя Олександ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6.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7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 Вадим Геннаді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7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8-ПК</w:t>
            </w:r>
          </w:p>
        </w:tc>
      </w:tr>
      <w:tr>
        <w:trPr>
          <w:trHeight w:val="3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чкіна Ірина Микола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2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99-ПК</w:t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0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4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1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Денис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6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7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,1.2,1.3,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0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цький Віталій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6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5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1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ерт Дмитро Євге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№ 2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2.2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2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кевич Валерій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.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3-ПК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45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sectPr>
      <w:type w:val="nextPage"/>
      <w:pgSz w:orient="landscape" w:w="16838" w:h="11906"/>
      <w:pgMar w:left="851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Xfmc1">
    <w:name w:val="xfm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29:00Z</dcterms:created>
  <dc:creator>Олечка</dc:creator>
  <dc:description/>
  <cp:keywords/>
  <dc:language>en-US</dc:language>
  <cp:lastModifiedBy>Пользователь Windows</cp:lastModifiedBy>
  <cp:lastPrinted>2022-02-09T12:30:00Z</cp:lastPrinted>
  <dcterms:modified xsi:type="dcterms:W3CDTF">2022-04-16T12:46:00Z</dcterms:modified>
  <cp:revision>7</cp:revision>
  <dc:subject/>
  <dc:title>Журнал обліку навчального процесу</dc:title>
</cp:coreProperties>
</file>