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КРЕМЛЕНИЙ СТРУКТУРНИЙ ПІДРОЗДІЛ НАВЧАЛЬНО-НАУК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 ПІДПРИЄМНИЦТВА ТА ПЕРСПЕКТИВНИХ ТЕХНОЛОГ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УНІВЕРСИ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ЬВІВСЬКА ПОЛІТЕХНІ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19.02.2021 № 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берез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3 року</w:t>
      </w:r>
    </w:p>
    <w:p>
      <w:pPr>
        <w:pStyle w:val="Normal"/>
        <w:jc w:val="center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88"/>
        <w:gridCol w:w="1489"/>
        <w:gridCol w:w="2693"/>
        <w:gridCol w:w="2835"/>
        <w:gridCol w:w="2061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ізвище, ім’я, по батькові оцінювач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Бігун Зеновій Воло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8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09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83-ПК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Боднар Оксана Богдані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8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84-ПК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7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Винник Ігор І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85-ПК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Висоцький Юліан Євге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8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86-ПК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аврилюк Михайло Василь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87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аламай Богдан І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.11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88-ПК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аламай Ярослав І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.11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89-ПК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лушко Євгеній Вікто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56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.12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90-ПК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орбачов Володимир Андрій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516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.12.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91-ПК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516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.12.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24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11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рещишин Андрій Василь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92-ПК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риб Андрій Іго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37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9.07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93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уцій Юрій Миколай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5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2.06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94-П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Давимука Ігор Ярослав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95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Данилик Галина Ярославі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68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4.04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96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Дмитрук Михайло Василь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8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04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97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Єлізаров Ігор І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04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98-ПК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Завіша Василь Воло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80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5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99-ПК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Ільїн Віктор Анатолій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36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06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2;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00-ПК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39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.11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іян Віталій Григо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1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4.07.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01-ПК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24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11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ияк Галина Богдані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57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1.03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02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оломийцева Галина Василі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79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9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03-ПК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ушнір Руслан-Любомир І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55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8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04-ПК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55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8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ушней Марія Василі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51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2.06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05-ПК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Лісогор Анастасія Андрії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06-ПК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3 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Лютик Юрій Василь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8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07-ПК</w:t>
            </w:r>
          </w:p>
        </w:tc>
      </w:tr>
      <w:tr>
        <w:trPr>
          <w:trHeight w:val="1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Матюшин Олег Михайл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080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05.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08-ПК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080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05.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Міліневич Віталій Євге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2.04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09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Миколишин Ігор Степ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50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05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10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Михайлишин Олег Ростислав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8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11-ПК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рим’як Зорян Мирослав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8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09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12-ПК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3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.02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Саган Ірина Олександрі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8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09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13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Сопець Ігор Олег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14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Софінський Роман Воло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65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6.12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15-ПК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Тарнопольський Анатолій Пилип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4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11.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16-ПК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Шлапак Юрій Прокоп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04.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,5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317-ПК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4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3.07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9:00Z</dcterms:created>
  <dc:creator>Олечка</dc:creator>
  <dc:description/>
  <cp:keywords/>
  <dc:language>en-US</dc:language>
  <cp:lastModifiedBy>КРАТЮК Ганна Володимирівна</cp:lastModifiedBy>
  <cp:lastPrinted>2021-03-16T09:26:00Z</cp:lastPrinted>
  <dcterms:modified xsi:type="dcterms:W3CDTF">2023-03-13T08:00:00Z</dcterms:modified>
  <cp:revision>5</cp:revision>
  <dc:subject/>
  <dc:title>Журнал обліку навчального процесу</dc:title>
</cp:coreProperties>
</file>