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017" w:leader="none"/>
          <w:tab w:val="left" w:pos="1102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Оцінка об’єктів у матеріальній форм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серп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rPr/>
      </w:pPr>
      <w:r>
        <w:rPr/>
        <w:tab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7"/>
        <w:gridCol w:w="1357"/>
        <w:gridCol w:w="1701"/>
        <w:gridCol w:w="767"/>
        <w:gridCol w:w="1218"/>
        <w:gridCol w:w="1984"/>
        <w:gridCol w:w="486"/>
        <w:gridCol w:w="1499"/>
        <w:gridCol w:w="1672"/>
        <w:gridCol w:w="1084"/>
      </w:tblGrid>
      <w:tr>
        <w:trPr>
          <w:trHeight w:val="58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 оцінювач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ого свідоцтва оцінювач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Білоус Оксана Іванівна</w:t>
              <w:tab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53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31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9.199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2.20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.1, 1.2, 1.3, 1.4, 1.5, 1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.1, 1.2, 1.3, 1.4, 1.5, 1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МФ №627–ПК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Гілейко Текля Михайлі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</w:t>
            </w:r>
            <w:r>
              <w:rPr>
                <w:sz w:val="22"/>
                <w:szCs w:val="22"/>
                <w:lang w:val="uk-UA"/>
              </w:rPr>
              <w:t>38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31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1.19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2.20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.1, 1.2, 1.3, 1.4, 1.5, 1.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1.1, 1.2, 1.3, 1.4, 1.5, 1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28–ПК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оценко Ілля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217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29–ПК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аніна  Анна Валерії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28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1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30–ПК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en-US"/>
              </w:rPr>
              <w:t>Письмак Ольга Василі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Ф №8731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16.02.20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31–ПК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Шинкаренко Юрій Борис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Ф №318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13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32–ПК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Сідлярчук Микола Миколай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3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20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lang w:val="uk-UA"/>
              </w:rPr>
              <w:t>1.1, 1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lang w:val="uk-UA"/>
              </w:rPr>
              <w:t>1.1, 1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33–ПК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/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  <w:bookmarkStart w:id="0" w:name="_Hlk95917622"/>
            <w:bookmarkStart w:id="1" w:name="_Hlk95917622"/>
            <w:bookmarkEnd w:id="1"/>
          </w:p>
        </w:tc>
        <w:tc>
          <w:tcPr>
            <w:tcW w:w="3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8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1474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102" w:hanging="960"/>
      </w:pPr>
      <w:rPr/>
    </w:lvl>
    <w:lvl w:ilvl="2">
      <w:start w:val="2007"/>
      <w:numFmt w:val="decimal"/>
      <w:lvlText w:val="%1.%2.%3"/>
      <w:lvlJc w:val="left"/>
      <w:pPr>
        <w:tabs>
          <w:tab w:val="num" w:pos="0"/>
        </w:tabs>
        <w:ind w:left="1102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2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2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08:00Z</dcterms:created>
  <dc:creator>Олечка</dc:creator>
  <dc:description/>
  <cp:keywords/>
  <dc:language>en-US</dc:language>
  <cp:lastModifiedBy>КРАТЮК Ганна Володимирівна</cp:lastModifiedBy>
  <cp:lastPrinted>2022-06-20T20:15:00Z</cp:lastPrinted>
  <dcterms:modified xsi:type="dcterms:W3CDTF">2022-08-12T11:12:00Z</dcterms:modified>
  <cp:revision>3</cp:revision>
  <dc:subject/>
  <dc:title>Журнал обліку навчального процесу</dc:title>
</cp:coreProperties>
</file>