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`єкти інтелектуальної власност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21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черв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3644"/>
        <w:gridCol w:w="345"/>
        <w:gridCol w:w="1843"/>
        <w:gridCol w:w="628"/>
        <w:gridCol w:w="837"/>
        <w:gridCol w:w="1647"/>
        <w:gridCol w:w="1645"/>
        <w:gridCol w:w="836"/>
        <w:gridCol w:w="1350"/>
        <w:gridCol w:w="295"/>
        <w:gridCol w:w="1645"/>
        <w:gridCol w:w="1648"/>
      </w:tblGrid>
      <w:tr>
        <w:trPr>
          <w:trHeight w:val="9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інський Віктор Едуард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Дубовенко Світлана Анатол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0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Забейда Маріанна Вікто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6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Закір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</w:rPr>
              <w:t xml:space="preserve">ярова Валентина Васи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6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Звержанська Раїс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5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9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Зінченко Ольга Іван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28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Кіщак Валентина Іван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06.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Комісарчук Олег Воло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енко Михайло О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іш Євгенія Олександ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70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аксименко </w:t>
            </w:r>
            <w:r>
              <w:rPr>
                <w:rFonts w:cs="Arial" w:ascii="Arial" w:hAnsi="Arial"/>
              </w:rPr>
              <w:t>Тетяна Олексіїв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1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 Азай Хасай о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5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6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амарчук Лідія Павл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ч Світлана Стані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6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ерій Вікторія Леонід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0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ук Іван І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4.1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2.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,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.</dc:creator>
  <dc:description/>
  <cp:keywords/>
  <dc:language>en-US</dc:language>
  <cp:lastModifiedBy>Пользователь Windows</cp:lastModifiedBy>
  <cp:lastPrinted>2022-06-21T14:13:00Z</cp:lastPrinted>
  <dcterms:modified xsi:type="dcterms:W3CDTF">2022-06-23T12:08:00Z</dcterms:modified>
  <cp:revision>6</cp:revision>
  <dc:subject/>
  <dc:title/>
</cp:coreProperties>
</file>