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напрямом «Оцінка цілісних 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</w:rPr>
        <w:t>у тому числі прав на об`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№ 134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14»</w:t>
      </w:r>
      <w:r>
        <w:rPr>
          <w:b/>
          <w:sz w:val="28"/>
          <w:szCs w:val="28"/>
          <w:lang w:val="en-US" w:eastAsia="en-US"/>
        </w:rPr>
        <w:t xml:space="preserve"> березня </w:t>
      </w:r>
      <w:r>
        <w:rPr>
          <w:b/>
          <w:iCs/>
          <w:sz w:val="28"/>
          <w:szCs w:val="28"/>
          <w:lang w:val="en-US" w:eastAsia="en-US"/>
        </w:rPr>
        <w:t>2023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2"/>
        <w:gridCol w:w="3644"/>
        <w:gridCol w:w="345"/>
        <w:gridCol w:w="1843"/>
        <w:gridCol w:w="628"/>
        <w:gridCol w:w="837"/>
        <w:gridCol w:w="1647"/>
        <w:gridCol w:w="1645"/>
        <w:gridCol w:w="836"/>
        <w:gridCol w:w="1350"/>
        <w:gridCol w:w="295"/>
        <w:gridCol w:w="1645"/>
        <w:gridCol w:w="1648"/>
      </w:tblGrid>
      <w:tr>
        <w:trPr>
          <w:trHeight w:val="67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ізвище, ім’я, по батькові оцінювач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валіфікаційного свідоцтва оцінювач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іалізації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посвідчення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хіпов Віктор Вітал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О-104-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3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01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ркін Олег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0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09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02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жних Олександр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2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09.2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03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чик Андрій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6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7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04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ков Вячеслав Вале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04.2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05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сєва Тетя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44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3.20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06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Жученко Наталія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4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07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жевніков Вікто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.11.2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08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8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4.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рова Наталя Аркад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17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5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09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ікщюнас Ромас Йо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4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10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уговський Євген Валерій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0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.05.19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11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чин Андрій 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О-12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4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12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теренко Юрій Микола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4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02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13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денок Сергій Борис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09.19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14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жан Олег Олекс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2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3.19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15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уригін Павло Валер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2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7.2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16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кашин Олександр Леонід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95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2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17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янов Олег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97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1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18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ічко Наталя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005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9.19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4019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,2.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,2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2:00Z</dcterms:created>
  <dc:creator>.</dc:creator>
  <dc:description/>
  <cp:keywords/>
  <dc:language>en-US</dc:language>
  <cp:lastModifiedBy>КРАТЮК Ганна Володимирівна</cp:lastModifiedBy>
  <cp:lastPrinted>2023-03-14T11:16:00Z</cp:lastPrinted>
  <dcterms:modified xsi:type="dcterms:W3CDTF">2023-03-16T12:58:00Z</dcterms:modified>
  <cp:revision>4</cp:revision>
  <dc:subject/>
  <dc:title/>
</cp:coreProperties>
</file>