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977"/>
        <w:gridCol w:w="6095"/>
      </w:tblGrid>
      <w:tr>
        <w:trPr/>
        <w:tc>
          <w:tcPr>
            <w:tcW w:w="6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`єкти інтелектуальної власності»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19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3644"/>
        <w:gridCol w:w="345"/>
        <w:gridCol w:w="1843"/>
        <w:gridCol w:w="628"/>
        <w:gridCol w:w="837"/>
        <w:gridCol w:w="1647"/>
        <w:gridCol w:w="1645"/>
        <w:gridCol w:w="836"/>
        <w:gridCol w:w="1350"/>
        <w:gridCol w:w="295"/>
        <w:gridCol w:w="1645"/>
        <w:gridCol w:w="1648"/>
      </w:tblGrid>
      <w:tr>
        <w:trPr>
          <w:trHeight w:val="9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Баришева Світла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55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взо Олександр Вілья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1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ін Андрій О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6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Вишинський Андрій Воло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36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Домарєв Віталій Юр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6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Кириленко Ольг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1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Котелевська Майя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9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7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Кошла Володимир Зінов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7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Ланда Дмитро Григ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7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Малихін Сергій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2.19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уга Тетя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5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2.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ієв Шафагат Ширін о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3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ич Олексій Олекс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5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6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єчковський Едуард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8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вень Михайло Борис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39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вень Наталія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6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2.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хотна Тетя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5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2.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8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марьов Олександр Юр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57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8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ій Серг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4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5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88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іпов Руслан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9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енко Окса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ненко Андр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4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2.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,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977"/>
        <w:gridCol w:w="6095"/>
      </w:tblGrid>
      <w:tr>
        <w:trPr/>
        <w:tc>
          <w:tcPr>
            <w:tcW w:w="6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orient="landscape" w:w="15840" w:h="12240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2:00Z</dcterms:created>
  <dc:creator>.</dc:creator>
  <dc:description/>
  <cp:keywords/>
  <dc:language>en-US</dc:language>
  <cp:lastModifiedBy>Пользователь Windows</cp:lastModifiedBy>
  <cp:lastPrinted>2022-04-19T11:48:00Z</cp:lastPrinted>
  <dcterms:modified xsi:type="dcterms:W3CDTF">2022-04-19T13:34:00Z</dcterms:modified>
  <cp:revision>5</cp:revision>
  <dc:subject/>
  <dc:title/>
</cp:coreProperties>
</file>