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09»</w:t>
      </w:r>
      <w:r>
        <w:rPr>
          <w:b/>
          <w:sz w:val="28"/>
          <w:szCs w:val="28"/>
          <w:lang w:val="en-US" w:eastAsia="en-US"/>
        </w:rPr>
        <w:t xml:space="preserve"> берез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695"/>
        <w:gridCol w:w="1685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6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углий Сергій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убчик Андрій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6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7.20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втун Ірина Леонід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76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03.20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ивокульський Петро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.11.200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28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уковський Олександр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2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7.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аксиз Ніна Дем’я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2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9.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3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0.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йнвебер Ігор Ів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5.20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чин Андрій Дми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12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4.20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амар Руслан Ярослав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овинчак Олег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0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6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ороход Михайло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8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6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уригін Павло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4.200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6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6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2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9:00Z</dcterms:created>
  <dc:creator>Олечка</dc:creator>
  <dc:description/>
  <cp:keywords/>
  <dc:language>en-US</dc:language>
  <cp:lastModifiedBy>КРАТЮК Ганна Володимирівна</cp:lastModifiedBy>
  <cp:lastPrinted>2023-03-08T12:44:00Z</cp:lastPrinted>
  <dcterms:modified xsi:type="dcterms:W3CDTF">2023-03-13T07:52:00Z</dcterms:modified>
  <cp:revision>4</cp:revision>
  <dc:subject/>
  <dc:title>Журнал обліку навчального процесу</dc:title>
</cp:coreProperties>
</file>