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цінка об’єктів у матеріальній форм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та відповідними спеціалізаціям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ржавного майна України від 01 липня 2020 року  № 134)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«</w:t>
      </w:r>
      <w:r>
        <w:rPr>
          <w:b/>
          <w:iCs/>
          <w:sz w:val="28"/>
          <w:szCs w:val="28"/>
        </w:rPr>
        <w:t>14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квіт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8"/>
        <w:gridCol w:w="1671"/>
        <w:gridCol w:w="1389"/>
        <w:gridCol w:w="553"/>
        <w:gridCol w:w="752"/>
        <w:gridCol w:w="1628"/>
        <w:gridCol w:w="501"/>
        <w:gridCol w:w="2708"/>
        <w:gridCol w:w="251"/>
        <w:gridCol w:w="2058"/>
        <w:gridCol w:w="251"/>
        <w:gridCol w:w="2308"/>
        <w:gridCol w:w="2309"/>
        <w:gridCol w:w="2304"/>
      </w:tblGrid>
      <w:tr>
        <w:trPr>
          <w:trHeight w:val="92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машій Іван Ів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єєва Віта Анатол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ишева Світлана Олександ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7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ута Тетяна Вітал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4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9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чук Юрій Михайл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0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ієва Ірина Геннад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699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0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723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2,1.3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ік Алла Юр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586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0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енко Ольга Вітал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213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0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38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от Ігор Олекс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607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7.06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0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ісарчук Олег Володи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41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.0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0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шук Надія Леонід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.03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0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юченко Андрій Іва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76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.07.20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0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евська Майя Пет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7.10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0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174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ченко Леонід Віта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126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0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тьєва Маріана Володими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763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.07.20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4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.04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1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.10.20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2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уга Тетяна Васи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733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.12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нич Олексій Олекс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41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.0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башева Світлана Пет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105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.04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ик Олексій Іва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428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1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івень Михайло Борис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588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.04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вень Наталія Борис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26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.12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4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.09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хотна Тетяна Володими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МФ № 73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.12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ільник Інна Михайл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756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.05.20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марьов Олександр Ю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443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.07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ій Сергій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.05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21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гаіпов Руслан Магомед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.09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13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ненко Андрій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412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.0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єрєхов Олег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838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.05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шенко Аліна Олександ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75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.04.20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енко Віктор Геннаді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1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.02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хряков Андрій Леонід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392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.11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42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.04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ріпко Сергій Геннадійови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49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.03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492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.03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лов Євген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65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.11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пак Світлана Леонід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2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.05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22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11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ромілов Андрій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13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.05.20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3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льженко Юрій Вікт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81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.12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3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имчук Анатолій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635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.10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3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9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0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9-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3:00Z</dcterms:created>
  <dc:creator>Олечка</dc:creator>
  <dc:description/>
  <dc:language>en-US</dc:language>
  <cp:lastModifiedBy>Пользователь Windows</cp:lastModifiedBy>
  <cp:lastPrinted>2022-04-14T12:58:00Z</cp:lastPrinted>
  <dcterms:modified xsi:type="dcterms:W3CDTF">2022-04-15T12:23:00Z</dcterms:modified>
  <cp:revision>2</cp:revision>
  <dc:subject/>
  <dc:title>Журнал обліку навчального процесу</dc:title>
</cp:coreProperties>
</file>