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серп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т Руслан Яро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1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ікберова Ельміра Нади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63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1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 Дмитро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0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7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3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41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пенко Ростислав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6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</w:t>
            </w:r>
            <w:r>
              <w:rPr>
                <w:rFonts w:cs="Arial" w:ascii="Arial" w:hAnsi="Arial"/>
                <w:lang w:val="ru-RU"/>
              </w:rPr>
              <w:t>1.4,1.5,</w:t>
            </w:r>
            <w:r>
              <w:rPr>
                <w:rFonts w:cs="Arial" w:ascii="Arial" w:hAnsi="Arial"/>
              </w:rPr>
              <w:t>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7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3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1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2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пенко Тетяна Вікто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 Вячеслав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6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0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6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люк Людмила Михай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 Марина Євгені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 Інна Гео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2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7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ай Андр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бовець Ольга Андр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щенко Юрій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1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ков Вячесла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идова Олена Олег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0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новський Руслан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-169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8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аворонков Ілля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9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3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 Окса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2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Заболотний Михайло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ченко Олександр Фед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інченко Іван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коз Микола Михайло</w:t>
            </w:r>
            <w:r>
              <w:rPr>
                <w:rFonts w:cs="Arial" w:ascii="Arial" w:hAnsi="Arial"/>
                <w:lang w:val="ru-RU"/>
              </w:rPr>
              <w:t>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55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ірей Костянтин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8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9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іц Іван Йосип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7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чанова Олена Борис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3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4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ець Людмила Костянти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Ларис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9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чер Андр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2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2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4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2-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іновський Юрій Миколай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ченко Андрій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7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чук Олександр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1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</w:rPr>
              <w:t>яненко Ярослав О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1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9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тян Олена Се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4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7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ацький Валентин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08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лін Володимир Дми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5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ерельєва Ган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5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кун Альона Микола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09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сянц Ованес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4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сова Леся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Ф №9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хун Олен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48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1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6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ін Михайло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11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сонова Вікторія Серг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6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7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оєнко Юрій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1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ощук Олександр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10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енко Олександр Віктор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5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ільченко Ольга Дми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повалова Таісія Анатол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ий Михайло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4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7.200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4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кова Ольг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5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7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цкевич Валерія Костянти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3:00Z</dcterms:created>
  <dc:creator>Олечка</dc:creator>
  <dc:description/>
  <cp:keywords/>
  <dc:language>en-US</dc:language>
  <cp:lastModifiedBy>Пользователь Windows</cp:lastModifiedBy>
  <cp:lastPrinted>2022-08-18T13:08:00Z</cp:lastPrinted>
  <dcterms:modified xsi:type="dcterms:W3CDTF">2022-08-19T10:37:00Z</dcterms:modified>
  <cp:revision>4</cp:revision>
  <dc:subject/>
  <dc:title>Журнал обліку навчального процесу</dc:title>
</cp:coreProperties>
</file>