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ОВ «УКРАЇНСЬКА КОМЕРЦІЙНА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напрямом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цінка об’єктів у матеріальній формі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та відповідними спеціалізаціям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ржавного майна України від 01 липня 2020 року  № 13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Cs/>
          <w:sz w:val="28"/>
          <w:szCs w:val="28"/>
          <w:lang w:val="ru-RU"/>
        </w:rPr>
        <w:t>«</w:t>
      </w:r>
      <w:r>
        <w:rPr>
          <w:b/>
          <w:iCs/>
          <w:sz w:val="28"/>
          <w:szCs w:val="28"/>
        </w:rPr>
        <w:t>26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 трав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7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18"/>
        <w:gridCol w:w="1671"/>
        <w:gridCol w:w="1389"/>
        <w:gridCol w:w="553"/>
        <w:gridCol w:w="752"/>
        <w:gridCol w:w="1628"/>
        <w:gridCol w:w="501"/>
        <w:gridCol w:w="2708"/>
        <w:gridCol w:w="251"/>
        <w:gridCol w:w="2058"/>
        <w:gridCol w:w="251"/>
        <w:gridCol w:w="2308"/>
        <w:gridCol w:w="2309"/>
        <w:gridCol w:w="2304"/>
      </w:tblGrid>
      <w:tr>
        <w:trPr>
          <w:trHeight w:val="92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ізвище, ім’я та по батькові оцінювача 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та  дата видач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ліфікаційного свідоцтва оцінювач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пеціалізації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омер посвідчення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еціалізації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єєв Ігор Анатол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125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6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1,1.2,1.3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51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212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0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,1.2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рисюк Роман Микола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2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.202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52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енко Тетяна Юрії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11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6.201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53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убовенко Світлана Анатолії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0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.2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54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305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.200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 Дмитро Олександр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1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5.201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55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ержанська Раїса Дмитр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5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9.200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56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20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0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інченко Василь Василь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8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.200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12657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інченко Ольга Іван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10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4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658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469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.200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линюк Василь Олександ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13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9.10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1,1.2,1.3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59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25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.06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,1.3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риченко Оксана Івані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5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.07.201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60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іщак Валентина Іванів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56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.06.199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61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31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.06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втун Костянтин Микола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5-Б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.06.200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1,1.2,1.3,1.4,1.5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62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14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.07.201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кодинський Микола Юр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32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.10.200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,1.2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63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вцов Сергій Вікто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75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.04.20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64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зьменко Михайло Олександ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.06.202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65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іш Євгенія Олександрі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17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5.2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66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169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0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нденко Віталій Григо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5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.05.2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667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хович (Кордюкова) Анна Роман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.06.20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68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жуга Юрій Іван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00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.05.200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69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льник Ольга Петрі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.06.202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70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лійник Валері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14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9.10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71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марчук Лідія Павл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91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.10.2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72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09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02.200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яшенко Дмитро Вітал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847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.09.201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73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2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.02.201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,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імко Сергій Микола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748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.04.20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74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ець Олена Миколаї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09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.05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3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75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46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.11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іда Олена Олександрі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.06.202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76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ко Микола Остап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11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.12.20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677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єдих Владислав Юл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9.02.202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678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Сидоров Роман Сергійович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37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.05.201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79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тнік Тетяна Арнольді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34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.05.200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80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енко Олена Володимир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.02.201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81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сленко Євгеній Пет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.06.202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82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ощук Наталія Юрії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.06.202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83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чук Іван Іван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.04.199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84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умак Ігор Володими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0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.04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85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влева Лариса Костянтин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9.02.202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,1.3,1.7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86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.06.202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612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613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4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5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6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7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8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9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0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1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2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3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4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5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6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7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8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9-П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76"/>
      <w:szCs w:val="76"/>
      <w:shd w:fill="FFFFFF" w:val="clear"/>
      <w:lang w:bidi="ar-SA"/>
    </w:rPr>
  </w:style>
  <w:style w:type="character" w:styleId="233pt">
    <w:name w:val="Основной текст (2) + 33 pt"/>
    <w:qFormat/>
    <w:rPr>
      <w:rFonts w:eastAsia="Times New Roman"/>
      <w:color w:val="000000"/>
      <w:spacing w:val="0"/>
      <w:w w:val="100"/>
      <w:position w:val="0"/>
      <w:sz w:val="66"/>
      <w:sz w:val="66"/>
      <w:szCs w:val="66"/>
      <w:shd w:fill="FFFFFF" w:val="clear"/>
      <w:vertAlign w:val="baseline"/>
      <w:lang w:val="uk-UA" w:bidi="uk-U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Xfm65209653">
    <w:name w:val="xfm_6520965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Основной текст Знак"/>
    <w:qFormat/>
    <w:rPr>
      <w:rFonts w:ascii="Bookman Old Style" w:hAnsi="Bookman Old Style" w:cs="Bookman Old Style"/>
      <w:sz w:val="30"/>
    </w:rPr>
  </w:style>
  <w:style w:type="character" w:styleId="Style20">
    <w:name w:val="Заголовок Знак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880"/>
      <w:jc w:val="both"/>
    </w:pPr>
    <w:rPr>
      <w:sz w:val="76"/>
      <w:szCs w:val="7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26:00Z</dcterms:created>
  <dc:creator>Олечка</dc:creator>
  <dc:description/>
  <cp:keywords/>
  <dc:language>en-US</dc:language>
  <cp:lastModifiedBy>olena</cp:lastModifiedBy>
  <cp:lastPrinted>2022-05-26T14:11:00Z</cp:lastPrinted>
  <dcterms:modified xsi:type="dcterms:W3CDTF">2022-05-27T12:26:00Z</dcterms:modified>
  <cp:revision>2</cp:revision>
  <dc:subject/>
  <dc:title>Журнал обліку навчального процесу</dc:title>
</cp:coreProperties>
</file>