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ВНЗ «Міжнародний інститут бізн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>
          <w:lang w:val="ru-RU"/>
        </w:rPr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р. № 135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30</w:t>
      </w:r>
      <w:r>
        <w:rPr>
          <w:b/>
          <w:sz w:val="28"/>
          <w:szCs w:val="28"/>
        </w:rPr>
        <w:t xml:space="preserve">» сер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"/>
        <w:gridCol w:w="2835"/>
        <w:gridCol w:w="3261"/>
        <w:gridCol w:w="1559"/>
        <w:gridCol w:w="1834"/>
      </w:tblGrid>
      <w:tr>
        <w:trPr>
          <w:trHeight w:val="8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цінювач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а дата кваліфікаційного свідоцтва оцінюва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нцовський </w:t>
            </w:r>
          </w:p>
          <w:p>
            <w:pPr>
              <w:pStyle w:val="Style15"/>
              <w:rPr/>
            </w:pPr>
            <w:r>
              <w:rPr/>
              <w:t>Віктор Станіславович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Ф № 167 від 31.05.2003;</w:t>
            </w:r>
          </w:p>
          <w:p>
            <w:pPr>
              <w:pStyle w:val="Style15"/>
              <w:rPr/>
            </w:pPr>
            <w:r>
              <w:rPr/>
              <w:t>Св. № 323 від 27.04.2001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МФ № 3847 від 01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1.1. 1.2, 1.3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Ф № 7472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Грицай  </w:t>
            </w:r>
          </w:p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лена Олександрів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МФ № 2804 від 25.12.2004;</w:t>
            </w:r>
          </w:p>
          <w:p>
            <w:pPr>
              <w:pStyle w:val="Style15"/>
              <w:rPr/>
            </w:pPr>
            <w:r>
              <w:rPr/>
              <w:t>МФ № 7463 від 17.04.2010;</w:t>
            </w:r>
          </w:p>
          <w:p>
            <w:pPr>
              <w:pStyle w:val="Style15"/>
              <w:rPr/>
            </w:pPr>
            <w:r>
              <w:rPr/>
              <w:t>МФ № 234 від 04.10.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.1, 1.2, 1.3, 1.5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3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рюкало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Андрій Миколайович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Ф № 976 від 13.03.2004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МФ № 4549 від 11.11.2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1.1. 1.2,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4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Залата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італій Вікторович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Ф № 3379 від 26.02.2005;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2813 від 26.12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, 1.2,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5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варська  </w:t>
            </w:r>
          </w:p>
          <w:p>
            <w:pPr>
              <w:pStyle w:val="Style15"/>
              <w:rPr/>
            </w:pPr>
            <w:r>
              <w:rPr/>
              <w:t>Ірина Михайлівна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Ф № 712 від 22.11.2003; </w:t>
            </w:r>
          </w:p>
          <w:p>
            <w:pPr>
              <w:pStyle w:val="Style15"/>
              <w:rPr/>
            </w:pPr>
            <w:r>
              <w:rPr/>
              <w:t>МФ № 1663 від 10.06.2004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4203 від 01.04.2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. 1.2, 1.3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6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Лагно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іолета Валеріїв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МФ № 135 від 02.07.2016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242 від 17.12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.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7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вурда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Лілія Федорів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МФ № 86 від 03.10.2015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136 від 02.07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, 1.2,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8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дрий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Віталій Володимирович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Ф № 3874 від 01.10.2005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6178 від 05.07.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, 1.2, 1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79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ькін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Сергій Володимирович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116 від 22.09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. 1.2, 1.3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80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еменець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Галина Григорів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4815 від 23.12.2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.1. 1.2, 1.3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81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мирнов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Дмитро Олександрович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рт. № 1510 від 25.12.1999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МФ № 2224 від 13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>
                <w:sz w:val="22"/>
                <w:szCs w:val="22"/>
              </w:rPr>
            </w:pPr>
            <w:r>
              <w:rPr/>
              <w:t>1.1. 1.2, 1.3, 1.4, 1.5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82-ПК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сс</w:t>
            </w:r>
          </w:p>
          <w:p>
            <w:pPr>
              <w:pStyle w:val="Style1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Сергій Анатолійович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Ф № 990 від 27.12.1997;</w:t>
            </w:r>
          </w:p>
          <w:p>
            <w:pPr>
              <w:pStyle w:val="Style15"/>
              <w:rPr/>
            </w:pPr>
            <w:r>
              <w:rPr/>
              <w:t>МФ № 2202 від 13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1. 1.2, 1.3, 1.4, 1.5, 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№ 7483-ПК</w:t>
            </w:r>
          </w:p>
        </w:tc>
      </w:tr>
    </w:tbl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5"/>
        <w:gridCol w:w="3827"/>
        <w:gridCol w:w="284"/>
        <w:gridCol w:w="1842"/>
      </w:tblGrid>
      <w:tr>
        <w:trPr>
          <w:trHeight w:val="82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Go">
    <w:name w:val="go"/>
    <w:basedOn w:val="Style8"/>
    <w:qFormat/>
    <w:rPr/>
  </w:style>
  <w:style w:type="character" w:styleId="Im">
    <w:name w:val="im"/>
    <w:basedOn w:val="Style8"/>
    <w:qFormat/>
    <w:rPr/>
  </w:style>
  <w:style w:type="character" w:styleId="Headerbuttontitle">
    <w:name w:val="header-button-title"/>
    <w:basedOn w:val="Style8"/>
    <w:qFormat/>
    <w:rPr/>
  </w:style>
  <w:style w:type="character" w:styleId="Text">
    <w:name w:val="text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node">
    <w:name w:val="contentnode"/>
    <w:basedOn w:val="Normal"/>
    <w:qFormat/>
    <w:pPr>
      <w:spacing w:before="280" w:after="280"/>
    </w:pPr>
    <w:rPr/>
  </w:style>
  <w:style w:type="paragraph" w:styleId="Listgroupitem">
    <w:name w:val="list-group-item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7:00Z</dcterms:created>
  <dc:creator>Ада Дзвоник</dc:creator>
  <dc:description/>
  <cp:keywords/>
  <dc:language>en-US</dc:language>
  <cp:lastModifiedBy>КАРПЕНКО Галина Петрівна</cp:lastModifiedBy>
  <dcterms:modified xsi:type="dcterms:W3CDTF">2022-09-06T10:17:00Z</dcterms:modified>
  <cp:revision>2</cp:revision>
  <dc:subject/>
  <dc:title/>
</cp:coreProperties>
</file>